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1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מושגים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מדעיים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במדע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וטכנולוגיה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כיתו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LB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>مصطلح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لو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>والتكنولوجي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>للمرحل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ابتدائية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LB"/>
        </w:rPr>
      </w:pPr>
      <w:r>
        <w:rPr>
          <w:b/>
          <w:bCs/>
          <w:color w:val="FF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LB"/>
        </w:rPr>
      </w:pPr>
      <w:r>
        <w:rPr>
          <w:rFonts w:eastAsia="Calibri" w:cs="Calibri"/>
          <w:b/>
          <w:bCs/>
          <w:color w:val="FF0000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ص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أ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50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ضو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س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م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ي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س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م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ع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شو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رج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جس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ق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ث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يج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ش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ش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ثره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ط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ب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لي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سائ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lang w:bidi="ar-LB"/>
              </w:rPr>
              <w:instrText xml:space="preserve"> QUOTE _x0001_ </w:instrTex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  <w:r>
              <w:rPr>
                <w:rtl w:val="true"/>
                <w:sz w:val="28"/>
                <w:b/>
                <w:szCs w:val="28"/>
                <w:bCs/>
                <w:lang w:bidi="ar-LB"/>
              </w:rPr>
              <w:fldChar w:fldCharType="separate"/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drawing>
                <wp:inline distT="0" distB="0" distL="0" distR="0">
                  <wp:extent cx="2667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  <w:r>
              <w:rPr>
                <w:rtl w:val="true"/>
                <w:sz w:val="28"/>
                <w:b/>
                <w:szCs w:val="28"/>
                <w:bCs/>
                <w:lang w:bidi="ar-LB"/>
              </w:rPr>
              <w:fldChar w:fldCharType="end"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يلزيو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ئو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ضج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صب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ا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أك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سم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ط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جموع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ش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ث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ن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ائ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ط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ط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و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رث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زر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قي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ت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د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درا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غي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ت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ذو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تو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تا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وان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جراثي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هض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ن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هضم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ص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ضرا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ماسين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د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بيع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ي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نت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مل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صطناع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ي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ي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ت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نتج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مل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زر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ق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حد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اك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امق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برع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غص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ديد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ل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ن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لال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ظل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ص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وء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ج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غذي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ج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ذ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س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ظ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د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مكن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ؤ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جس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ع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وضوح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كاث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ز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دد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له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من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مح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LB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مصطلح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علو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للص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LB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9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وان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نس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راث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فط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غذ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ذ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لاز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نموها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كاث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ز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دد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له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ستنش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ا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دخ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ن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ا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خر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ن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وكسجي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ضرو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ض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س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يش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ا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ذ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غيره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نسا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لاد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ض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نث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ح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د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لادة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فس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ل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ب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نث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يض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فق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ي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در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ن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كاث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زدي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ماد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ائ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صطناعي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ن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ض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نا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بيدات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تعم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ض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خل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تجات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صن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تهب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خ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يش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و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ظه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مو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لث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لي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د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ائمة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ب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بق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جود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ظ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ف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عل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ف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مساعد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فت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نغلق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ثة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ر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ل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ر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غط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كي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ل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كي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دبب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أ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د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ني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تن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سن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ض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عا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LB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مصطلح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علو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للص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ثالث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48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حيا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صط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ش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نب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ما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صط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ش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ت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رك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امد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د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ب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جسا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جماد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د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مجمو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د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شترك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ثير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مع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و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راري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و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هرب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خرى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.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جين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ج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بز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بيعي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تغ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حتيا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مس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خو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ترب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اب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وان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سمي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ضرو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نبات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ضيف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ل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ز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صو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س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ج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قطع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خ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رض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نب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ز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ذ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در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حتيا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اتي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تا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ا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ذ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غيره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ا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ك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رتي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قو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تغ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حتراق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إ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اق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اق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ي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اق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طفأ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إطف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ا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طار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ه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ول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ه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بالت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و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اق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هربا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إ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وليد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هربائ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و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ب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غ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وكب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م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تح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وكب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ضو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ط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ش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ضوئ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ك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ضو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ك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ق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س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تق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ز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ت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من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LB"/>
        </w:rPr>
      </w:pPr>
      <w:r>
        <w:br w:type="page"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مصطلح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علو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للص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راب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يش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تتو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ر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ات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سا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ب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ن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ض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يض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رو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نثى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وال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فق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نث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خرو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ن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و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ض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د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يتط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ن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ح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نث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م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ن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ارج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لاد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ماث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وض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وان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س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و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ظاه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د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مرا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صب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بي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والدي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جسات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و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ش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أ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رخوي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ست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ف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اريا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ن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عوض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نوفليس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رو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و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اج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و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ل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ب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واس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ط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رد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ل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ن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س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واسب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يمت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نتيم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LB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يمت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طوب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خ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هوا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خا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از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ص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لس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والب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بردو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LB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مصطلح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علو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للص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خام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8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ج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فتو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ج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تجر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رض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ج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غ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تجر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ر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تجرا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لب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ح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جري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خ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أتر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عد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ناق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ستنفذ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نقصا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ضاء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ق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قص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ذائي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غذ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ضرو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تط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وان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اج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يو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رب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يعت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حتيا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ختلف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ستنبت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رب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يعت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حتيا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ختلف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سمد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ضيف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ضرو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تط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اتات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و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ض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ب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ضوي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لو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ذ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دا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ذ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ظه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جانس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ذاب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خ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ذيب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خرى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غذي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ائ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فص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مأكو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تناو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ي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نته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احي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خ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تهلك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نته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ا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فس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تو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يصب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ي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استهلاك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ضي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وء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ث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ضي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ضا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ضا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ك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ق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ي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LB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مصطلح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علو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للص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LB"/>
        </w:rPr>
        <w:t>الساد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لاؤ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ف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ل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وظيف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ص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ورق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ويق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ق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رق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رب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ق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با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عف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بق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حيوان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را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ائ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غص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جذ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توائ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حمي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صير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ث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وائ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وا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ل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رض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ر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رار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ات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د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ر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رار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ل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يو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اض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تط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حتيا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ات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ي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بيع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مي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رك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حماي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دم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س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راب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ط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يعي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د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ي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يس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وا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ق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لي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ي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هربائ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هربائي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ف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وربين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يست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إ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هرب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ناج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و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ات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حت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خا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ل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ات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حت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زي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ن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غي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د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ما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م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حت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راق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دف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رك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تخط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عي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موح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دل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ثباتات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يناريو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م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سبه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تص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ماهير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تص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جمهو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مي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ا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سلوك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ائ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غذي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كاث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فس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تطو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ركه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تص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غيرها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بذب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ها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إيا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أم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للخ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س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تنا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هتزاز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)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وك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نان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ستخد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سيقي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غ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مغن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جان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راع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و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نا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تج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بذ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هك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صد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غما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يض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يض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ناع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تج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تج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ل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نجاع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قيي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جبارات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ق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خذ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حس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جمه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ستهد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ستهلك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تج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دخا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زويد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منظ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ضرو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ي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هدف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ي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ف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جز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ظ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دخ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ي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دف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خراج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تج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ظ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عق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دخال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LB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8"/>
          <w:szCs w:val="28"/>
          <w:u w:val="single"/>
          <w:lang w:bidi="ar-LB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LB"/>
        </w:rPr>
        <w:t>اعد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LB"/>
        </w:rPr>
        <w:t>المرش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LB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LB"/>
        </w:rPr>
        <w:t>من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LB"/>
        </w:rPr>
        <w:t>خازن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08:00Z</dcterms:created>
  <dc:creator>Hp</dc:creator>
  <dc:description/>
  <cp:keywords/>
  <dc:language>en-US</dc:language>
  <cp:lastModifiedBy>new</cp:lastModifiedBy>
  <dcterms:modified xsi:type="dcterms:W3CDTF">2020-09-06T10:08:00Z</dcterms:modified>
  <cp:revision>2</cp:revision>
  <dc:subject/>
  <dc:title>مصطلحات العلوم للصف الأول</dc:title>
</cp:coreProperties>
</file>