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بو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سوط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ف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باب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يـ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>... 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ج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                   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rtl w:val="true"/>
        </w:rPr>
        <w:t>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ح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بب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ا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040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ت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ط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مرتان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....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س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 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  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 ........ .............. 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 ممتعا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he-IL"/>
      </w:rPr>
    </w:pPr>
    <w:r>
      <w:rPr>
        <w:rtl w:val="true"/>
        <w:lang w:bidi="he-IL"/>
      </w:rPr>
      <w:drawing>
        <wp:inline distT="0" distB="0" distL="0" distR="0">
          <wp:extent cx="584962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57:00Z</dcterms:created>
  <dc:creator>Crow</dc:creator>
  <dc:description/>
  <cp:keywords/>
  <dc:language>en-US</dc:language>
  <cp:lastModifiedBy>magdmat1@gmail.com</cp:lastModifiedBy>
  <dcterms:modified xsi:type="dcterms:W3CDTF">2020-09-06T16:57:00Z</dcterms:modified>
  <cp:revision>2</cp:revision>
  <dc:subject/>
  <dc:title>ورقة عمل</dc:title>
</cp:coreProperties>
</file>