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365F91"/>
          <w:sz w:val="96"/>
          <w:szCs w:val="96"/>
        </w:rPr>
      </w:pPr>
      <w:r>
        <w:rPr>
          <w:rFonts w:cs="Simplified Arabic"/>
          <w:b/>
          <w:b/>
          <w:bCs/>
          <w:color w:val="365F91"/>
          <w:sz w:val="96"/>
          <w:sz w:val="96"/>
          <w:szCs w:val="96"/>
          <w:rtl w:val="true"/>
        </w:rPr>
        <w:t>أَسْرارُ</w:t>
      </w:r>
      <w:r>
        <w:rPr>
          <w:rFonts w:cs="Calibri"/>
          <w:b/>
          <w:b/>
          <w:bCs/>
          <w:color w:val="365F91"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96"/>
          <w:sz w:val="96"/>
          <w:szCs w:val="96"/>
          <w:rtl w:val="true"/>
        </w:rPr>
        <w:t>ٱلأَنْهارِ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0"/>
          <w:szCs w:val="40"/>
          <w:lang w:bidi="ar-JO"/>
        </w:rPr>
      </w:pPr>
      <w:r>
        <w:rPr>
          <w:rFonts w:eastAsia="Traditional Arabic" w:cs="Traditional Arabic" w:ascii="Traditional Arabic" w:hAnsi="Traditional Arabic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ُزْءٌ كَبيرٌ مِنَ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ْكُرَةِ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ْأَرْضِيَّةِ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َّتي نَعيشُ عَلى سَطْحِها مُغَطًّى بِ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مِي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JO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إِذا دَقَّقْنا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نَّظَرَ في خَريطَةِ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كُرَةِ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أَرْضِيَّةِ، يُمْكِنُنا رُؤْيَةُ آلافِ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أَنْهارِ؛ مِنْها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واسِعَةُ وَمِنْها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ضَّيِّقَةُ، مِنْها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طَّويلَةُ وَمِنْها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قَصيرَةُ، مِنْها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عَميقَةُ وَمِنْها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ضَّحْلَة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ٰكِنَّ جَميعَ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أَنْهارِ تَتَشابَهُ في أَنَّها مَجاري مياهٍ عَذْبَةٍ طَبيعِيَّةٍ، وَأَنَّها تَمْتَدُّ ما بَيْنَ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ْمَنْبَع</w:t>
      </w:r>
      <w:r>
        <w:rPr>
          <w:rFonts w:ascii="Times New Roman" w:hAnsi="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ُقْط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نَّهْرِ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ْمَصَب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>(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نُّقْط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َّ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ب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نَّهْرُ في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ْبَحْر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وَأَنَّ لَ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ضِ</w:t>
      </w:r>
      <w:r>
        <w:rPr>
          <w:rFonts w:ascii="Sakkal Majalla" w:hAnsi="Sakkal Majalla" w:cs="Traditional Arabic"/>
          <w:sz w:val="40"/>
          <w:sz w:val="40"/>
          <w:szCs w:val="40"/>
          <w:rtl w:val="true"/>
          <w:lang w:bidi="ar-JO"/>
        </w:rPr>
        <w:t>فّتَيْ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JO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color w:val="000000"/>
          <w:sz w:val="40"/>
          <w:szCs w:val="40"/>
          <w:lang w:bidi="he-IL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ٰكِنْ، ما هِيَ مَصادِرُ مياهِ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ْأَنْهارِ؟ كَيْفَ تُغيِّرُ مياهُ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أَنْهارِ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لْأَوْدي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َ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ّت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َجْرِي فيها؟ ما هِيَ أَشْهَرُ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أَنْهارِ؟ وَكَيْفَ يَسْتَفيدُ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ْإِنْسانُ مِنْها؟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يَّا لِنَكْتَشِفَ مَعًا بَعْضَ أَسْرارِ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ْأَنْهارِ على كَوْكَبِنا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أَرْضِيّ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bidi w:val="1"/>
        <w:spacing w:before="0" w:after="0"/>
        <w:ind w:left="1080" w:right="0" w:hanging="1113"/>
        <w:jc w:val="both"/>
        <w:rPr>
          <w:rFonts w:cs="Traditional Arabic"/>
          <w:color w:val="24406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244061"/>
          <w:sz w:val="40"/>
          <w:sz w:val="40"/>
          <w:szCs w:val="40"/>
          <w:rtl w:val="true"/>
        </w:rPr>
        <w:t xml:space="preserve">ما هِيَ مَصادِرُ مِياهِ </w:t>
      </w:r>
      <w:r>
        <w:rPr>
          <w:rFonts w:ascii="Arial" w:hAnsi="Arial" w:cs="Traditional Arabic"/>
          <w:b/>
          <w:b/>
          <w:bCs/>
          <w:color w:val="244061"/>
          <w:sz w:val="40"/>
          <w:sz w:val="40"/>
          <w:szCs w:val="40"/>
          <w:rtl w:val="true"/>
          <w:lang w:bidi="ar-JO"/>
        </w:rPr>
        <w:t>ٱ</w:t>
      </w:r>
      <w:r>
        <w:rPr>
          <w:rFonts w:ascii="Traditional Arabic" w:hAnsi="Traditional Arabic" w:cs="Traditional Arabic"/>
          <w:b/>
          <w:b/>
          <w:bCs/>
          <w:color w:val="244061"/>
          <w:sz w:val="40"/>
          <w:sz w:val="40"/>
          <w:szCs w:val="40"/>
          <w:rtl w:val="true"/>
        </w:rPr>
        <w:t>لْأَنْهارِ</w:t>
      </w:r>
      <w:r>
        <w:rPr>
          <w:rFonts w:cs="Traditional Arabic"/>
          <w:color w:val="244061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rFonts w:cs="Calibri"/>
          <w:color w:val="365F91"/>
          <w:sz w:val="40"/>
          <w:szCs w:val="40"/>
          <w:rtl w:val="true"/>
        </w:rPr>
        <w:t xml:space="preserve">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شَكّ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أَنْه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يا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ْأَمْطارِ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ِياهِ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ٱ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ثُّلو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ﭐلَّ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ذو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مَ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جِبال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بان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ْكُتَل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ْجَليدِيّ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244061"/>
          <w:sz w:val="40"/>
          <w:szCs w:val="40"/>
          <w:lang w:bidi="he-IL"/>
        </w:rPr>
      </w:pP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  <w:lang w:bidi="ar-JO"/>
        </w:rPr>
        <w:t>مِياهُ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244061"/>
          <w:sz w:val="40"/>
          <w:sz w:val="40"/>
          <w:szCs w:val="40"/>
          <w:rtl w:val="true"/>
          <w:lang w:bidi="ar-JO"/>
        </w:rPr>
        <w:t>ٱ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  <w:lang w:bidi="ar-JO"/>
        </w:rPr>
        <w:t>لْ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أَمْطارِ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َهْطِ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ِيا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ْ</w:t>
      </w:r>
      <w:r>
        <w:rPr>
          <w:rFonts w:cs="Traditional Arabic"/>
          <w:sz w:val="40"/>
          <w:sz w:val="40"/>
          <w:szCs w:val="40"/>
          <w:rtl w:val="true"/>
        </w:rPr>
        <w:t>أَمْطارِ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َيَبْ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طْ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أَرْض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َمَّ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ْ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اوِ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نْضَم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صُب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ه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ِيَّة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قِسْ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آخَ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ْ</w:t>
      </w:r>
      <w:r>
        <w:rPr>
          <w:rFonts w:cs="Traditional Arabic"/>
          <w:sz w:val="40"/>
          <w:sz w:val="40"/>
          <w:szCs w:val="40"/>
          <w:rtl w:val="true"/>
        </w:rPr>
        <w:t>أَمْط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لْغَل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ِ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أَرْض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َيُكَوِّ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مِيا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جَوْفِيّ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َّ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و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طْ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أَرْض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ْ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ابيع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ٰذِه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ْيَنابيع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َكِّ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ْط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داي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لنَّهْ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  <w:lang w:bidi="he-IL"/>
        </w:rPr>
      </w:pPr>
      <w:r>
        <w:rPr>
          <w:rFonts w:cs="Traditional Arabic"/>
          <w:sz w:val="40"/>
          <w:szCs w:val="40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ِياهُ</w:t>
      </w:r>
      <w:r>
        <w:rPr>
          <w:rFonts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ٱلثُّلوجِ</w:t>
      </w:r>
      <w:r>
        <w:rPr>
          <w:rFonts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-JO"/>
        </w:rPr>
        <w:t>ٱلذَّائِبَةِ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َذو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ثُّلوج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ﭐلْمُتَراكِمَة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َ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ِمَم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ْجِبالِ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تَنْتُج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َ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ياه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تَجَمَّع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ها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ِيَّة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َ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ي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أَنْه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ي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نْحِدار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ذٰلِك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ج</w:t>
      </w:r>
      <w:r>
        <w:rPr>
          <w:rFonts w:ascii="Arial" w:hAnsi="Arial" w:cs="Traditional Arabic"/>
          <w:sz w:val="40"/>
          <w:sz w:val="40"/>
          <w:szCs w:val="40"/>
          <w:rtl w:val="true"/>
          <w:lang w:bidi="ar-JO"/>
        </w:rPr>
        <w:t>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نَّبات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حَيَوان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َّ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يش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ﭐلْأَنْه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ِر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تَّمَسُّ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صُّخور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سِّباح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د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تَّي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ي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جَنّ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نْجِراف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  <w:object w:dxaOrig="4094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65pt;margin-top:14.85pt;width:360.45pt;height:22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441753" r:id="rId2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Calibri"/>
          <w:b/>
          <w:bCs/>
          <w:color w:val="244061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he-IL"/>
        </w:rPr>
      </w:pPr>
      <w:r>
        <w:rPr>
          <w:rFonts w:cs="Traditional Arabic"/>
          <w:b/>
          <w:bCs/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244061"/>
          <w:sz w:val="40"/>
          <w:szCs w:val="40"/>
          <w:lang w:bidi="he-IL"/>
        </w:rPr>
      </w:pPr>
      <w:r>
        <w:rPr>
          <w:b/>
          <w:bCs/>
          <w:color w:val="244061"/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244061"/>
          <w:sz w:val="40"/>
          <w:szCs w:val="40"/>
        </w:rPr>
      </w:pPr>
      <w:r>
        <w:rPr>
          <w:rFonts w:cs="Traditional Arabic"/>
          <w:b/>
          <w:bCs/>
          <w:color w:val="24406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244061"/>
          <w:sz w:val="40"/>
          <w:szCs w:val="40"/>
        </w:rPr>
      </w:pPr>
      <w:r>
        <w:rPr>
          <w:rFonts w:cs="Traditional Arabic"/>
          <w:b/>
          <w:bCs/>
          <w:color w:val="24406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244061"/>
          <w:sz w:val="40"/>
          <w:szCs w:val="40"/>
        </w:rPr>
      </w:pPr>
      <w:r>
        <w:rPr>
          <w:rFonts w:cs="Traditional Arabic"/>
          <w:b/>
          <w:bCs/>
          <w:color w:val="244061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40"/>
          <w:szCs w:val="40"/>
          <w:lang w:bidi="ar-JO"/>
        </w:rPr>
      </w:pP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اَلْكُتَلُ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ٱلْجَليدِيَّةُ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color w:val="244061"/>
          <w:sz w:val="40"/>
          <w:szCs w:val="40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وجَد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ْكُت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جَليدِيّ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أَماكِ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بارِدَة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مَ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جِب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عالِيَة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مَناطِ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بارِد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دّ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قَريب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ُطْب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ﭐلْمَناطِق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جَمَّ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بَق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ف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ثَّلْ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كَو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ْل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ﭐلْجَلي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اقَط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َز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ثَّلْ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كُتْل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جَليدِي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ْدا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ُ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بْدَأ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تَّحَرُّ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ٱتِّجا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فَ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جَبَل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َ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حَرار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َناطِ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ُنْخَفِض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ْ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ٰلِ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و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ٰذِه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ﭐلْكُتَ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جَليدِي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لُ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َيَتَحَوَّ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إِ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هار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ِيَّة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color w:val="244061"/>
          <w:sz w:val="40"/>
          <w:szCs w:val="40"/>
          <w:lang w:bidi="ar-JO"/>
        </w:rPr>
      </w:pPr>
      <w:r>
        <w:rPr>
          <w:rFonts w:cs="Times New Roman"/>
          <w:b/>
          <w:bCs/>
          <w:color w:val="244061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left"/>
        <w:rPr>
          <w:rFonts w:cs="Traditional Arabic"/>
          <w:sz w:val="40"/>
          <w:szCs w:val="40"/>
          <w:lang w:bidi="he-IL"/>
        </w:rPr>
      </w:pP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كَيْفَ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تُغَيِّرُ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مِياهُ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ٱلْأَنْهارِ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ٱلْأَوْدِيَةَ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ٱلَّت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تَجْر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فيها؟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َجْرُ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نَّهْر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يانِ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تْرِبةَ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ز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صُّخ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رَّ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رَّمْل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َتَدَحْرَ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ٰذ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َوادّ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ك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نَّهْ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وانِبِه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عَمِّ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َسِّعُ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تَشَكّ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أَنْه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مْطا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َحْتَ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ي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مْط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ّ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ِضِيَّةٍ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ِر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تِي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صُّخ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ﭐلْأَوْدِي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َّ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color w:val="244061"/>
          <w:sz w:val="40"/>
          <w:szCs w:val="40"/>
          <w:lang w:bidi="he-IL"/>
        </w:rPr>
      </w:pP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هِيَ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أَشْهَرُ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</w:rPr>
        <w:t>ٱلْأنْهارِ؟</w:t>
      </w:r>
    </w:p>
    <w:p>
      <w:pPr>
        <w:pStyle w:val="Normal"/>
        <w:bidi w:val="1"/>
        <w:spacing w:lineRule="auto" w:line="240" w:before="0" w:after="120"/>
        <w:ind w:left="360" w:right="0" w:hanging="0"/>
        <w:jc w:val="left"/>
        <w:rPr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في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َل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َدْوَل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ُبَيِّن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َشْهَر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َنْهار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ْعالَمِ</w:t>
      </w:r>
      <w:r>
        <w:rPr>
          <w:rFonts w:cs="Traditional Arabic"/>
          <w:sz w:val="40"/>
          <w:szCs w:val="40"/>
          <w:rtl w:val="true"/>
          <w:lang w:bidi="ar-JO"/>
        </w:rPr>
        <w:t xml:space="preserve">: </w:t>
      </w:r>
      <w:r>
        <w:rPr>
          <w:rFonts w:ascii="Sakkal Majalla" w:hAnsi="Sakkal Majalla" w:cs="Traditional Arabic"/>
          <w:sz w:val="40"/>
          <w:sz w:val="40"/>
          <w:szCs w:val="40"/>
          <w:rtl w:val="true"/>
          <w:lang w:bidi="ar-JO"/>
        </w:rPr>
        <w:t>أَطْوالَها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  <w:lang w:bidi="ar-JO"/>
        </w:rPr>
        <w:t>مَساراتِها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  <w:lang w:bidi="ar-JO"/>
        </w:rPr>
        <w:t>جَريانَه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  <w:lang w:bidi="ar-JO"/>
        </w:rPr>
        <w:t>وَمَصابَّها</w:t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66"/>
        <w:gridCol w:w="1134"/>
        <w:gridCol w:w="4766"/>
        <w:gridCol w:w="1800"/>
      </w:tblGrid>
      <w:tr>
        <w:trPr>
          <w:trHeight w:val="7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سْ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نَّهْر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طو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نَّهْر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قارَّ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َّ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يَمُر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فِي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دُّوَ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َّ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يَمُرّ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فِي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َصَبُّهُ</w:t>
            </w:r>
          </w:p>
        </w:tc>
      </w:tr>
      <w:tr>
        <w:trPr>
          <w:trHeight w:val="1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نّي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6650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َفْريقي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imes New Roman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َثْيوبْي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َريتري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LB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سُّودا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غَنْد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يني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تَنْزاني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روانْد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ورونْد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كونْغ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ِصْ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بَحْ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مُتَوَسِّ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ُ</w:t>
            </w:r>
          </w:p>
        </w:tc>
      </w:tr>
      <w:tr>
        <w:trPr>
          <w:trHeight w:val="10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أَمازو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6440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َمْريك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جْنَوبِيَّ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imes New Roman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بَرازي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ليفْيا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ولومْبيا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ٱلْإِكْوادو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نْزويلا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Traditional Arabic"/>
                <w:sz w:val="32"/>
                <w:sz w:val="32"/>
                <w:szCs w:val="32"/>
                <w:rtl w:val="true"/>
                <w:lang w:bidi="ar-JO"/>
              </w:rPr>
              <w:t>غين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مُحيط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أَطْلَسِي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ُ</w:t>
            </w:r>
          </w:p>
        </w:tc>
      </w:tr>
      <w:tr>
        <w:trPr>
          <w:trHeight w:val="8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نْغِتس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6300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آسْي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صّ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َحْر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صّينِ</w:t>
            </w:r>
          </w:p>
        </w:tc>
      </w:tr>
      <w:tr>
        <w:trPr>
          <w:trHeight w:val="11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يسيسِب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ـي</w:t>
            </w:r>
          </w:p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يسوري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6275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َمْريك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شَّمالِيَّ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وِلايا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مُتَّحِدَ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أَمْريكِيَّة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نَ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خَليج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مَكْسيكِ</w:t>
            </w:r>
          </w:p>
        </w:tc>
      </w:tr>
      <w:tr>
        <w:trPr>
          <w:trHeight w:val="10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اران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6170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َمْريك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جْنَوبِيَّ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ْبَرازي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أَرْجَنْتين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راغْواي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ليفْيا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روغْو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مُحيط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أَطْلَسِيّ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ُ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sz w:val="32"/>
                <w:szCs w:val="32"/>
                <w:lang w:bidi="he-IL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ِنس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5539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آسي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سْ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غولْ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َحْ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ارا</w:t>
            </w:r>
          </w:p>
        </w:tc>
      </w:tr>
      <w:tr>
        <w:trPr>
          <w:trHeight w:val="10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َّهْ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أَصْفَ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ان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5464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آسي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صّ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َحْ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هاي</w:t>
            </w:r>
          </w:p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و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5410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آسي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سْيا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رغيزِسْتان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صّ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غولْ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left"/>
              <w:rPr>
                <w:rFonts w:cs="Traditional Arabic"/>
                <w:sz w:val="32"/>
                <w:szCs w:val="32"/>
                <w:lang w:bidi="he-IL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خَليج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40"/>
          <w:szCs w:val="40"/>
          <w:lang w:bidi="he-IL"/>
        </w:rPr>
      </w:pPr>
      <w:r>
        <w:rPr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=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يلومِتْ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Calibri"/>
          <w:sz w:val="72"/>
          <w:szCs w:val="72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َطْوَ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عالَ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نِّيل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ه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اف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6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صُب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بَحْ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ُتَوَسِّطِ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طِئ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مال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ٰك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عالَم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نَّهْ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َّ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ِـيّ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ِياه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مازو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ي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جَنوبِيّ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طُول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4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جْ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ي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جَنوبِي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غَرْ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شَّرْق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ُب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ُحيط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طْلَسِيّ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b/>
          <w:b/>
          <w:bCs/>
          <w:color w:val="24406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1F497D"/>
          <w:sz w:val="40"/>
          <w:sz w:val="40"/>
          <w:szCs w:val="40"/>
          <w:rtl w:val="true"/>
        </w:rPr>
        <w:t xml:space="preserve">كَيْفَ نَسْتَفيدُ مِنَ </w:t>
      </w:r>
      <w:r>
        <w:rPr>
          <w:rFonts w:ascii="Traditional Arabic" w:hAnsi="Traditional Arabic" w:cs="Traditional Arabic"/>
          <w:b/>
          <w:b/>
          <w:bCs/>
          <w:color w:val="1F497D"/>
          <w:sz w:val="40"/>
          <w:sz w:val="40"/>
          <w:szCs w:val="40"/>
          <w:rtl w:val="true"/>
          <w:lang w:bidi="ar-JO"/>
        </w:rPr>
        <w:t>ٱ</w:t>
      </w:r>
      <w:r>
        <w:rPr>
          <w:rFonts w:ascii="Traditional Arabic" w:hAnsi="Traditional Arabic" w:cs="Traditional Arabic"/>
          <w:b/>
          <w:b/>
          <w:bCs/>
          <w:color w:val="1F497D"/>
          <w:sz w:val="40"/>
          <w:sz w:val="40"/>
          <w:szCs w:val="40"/>
          <w:rtl w:val="true"/>
        </w:rPr>
        <w:t>لْأَنْهارِ</w:t>
      </w:r>
      <w:r>
        <w:rPr>
          <w:rFonts w:cs="Traditional Arabic"/>
          <w:b/>
          <w:b/>
          <w:bCs/>
          <w:color w:val="1F497D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Verdana" w:hAnsi="Verdana" w:cs="Traditional Arabic"/>
          <w:color w:val="000000"/>
          <w:sz w:val="40"/>
          <w:szCs w:val="40"/>
          <w:lang w:bidi="he-IL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ِلْأَنْهارِ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َمِّـيَّة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لِغَةٌ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ٱلنِّسْبَةِ لِلْإِنْسانِ، و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ُلِّ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ْواعِ ٱلْحَيَواناتِ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ٱلنَّباتاتِ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ْتَخْد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إِنْس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ٱلْأَنْها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َوْفيرِ مِياهِ ٱلشُّرْبِ، 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رَيِّ </w:t>
      </w:r>
      <w:r>
        <w:rPr>
          <w:rFonts w:cs="Traditional Arabic"/>
          <w:sz w:val="40"/>
          <w:sz w:val="40"/>
          <w:szCs w:val="40"/>
          <w:rtl w:val="true"/>
        </w:rPr>
        <w:t>ٱلْأَر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زِّراعِيّ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ِلْمِلاحَةِ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َراكِ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ٱلسُّفُ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ا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>لِ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حُصولِ عَلى ٱلْغِذاءِ وَنَقْلِ ٱلْآلِيَّاتِ</w:t>
      </w:r>
      <w:r>
        <w:rPr>
          <w:rFonts w:cs="Times New Roman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َذٰلِكَ يَسْتَعْمِ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JO"/>
        </w:rPr>
        <w:t xml:space="preserve">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ٱلْإِنْسانُ ٱلْأَنْهارَ </w:t>
      </w:r>
      <w:r>
        <w:rPr>
          <w:rFonts w:cs="Traditional Arabic"/>
          <w:sz w:val="40"/>
          <w:sz w:val="40"/>
          <w:szCs w:val="40"/>
          <w:rtl w:val="true"/>
        </w:rPr>
        <w:t>كَمَمَرّ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ِيّ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صْطِناعِيّ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َم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ٱ</w:t>
      </w:r>
      <w:r>
        <w:rPr>
          <w:rFonts w:cs="Traditional Arabic"/>
          <w:sz w:val="40"/>
          <w:sz w:val="40"/>
          <w:szCs w:val="40"/>
          <w:rtl w:val="true"/>
        </w:rPr>
        <w:t>لْقَنال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بْحِرُ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EG"/>
        </w:rPr>
        <w:t>ٱ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سُّفُنُ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ِرَيِّ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ر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زِّراعِيَّةِ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واسِطَةِ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فْرِ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نَواتٍ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حْو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حُقول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350</wp:posOffset>
            </wp:positionH>
            <wp:positionV relativeFrom="paragraph">
              <wp:posOffset>1254760</wp:posOffset>
            </wp:positionV>
            <wp:extent cx="1972310" cy="1021715"/>
            <wp:effectExtent l="0" t="0" r="0" b="0"/>
            <wp:wrapNone/>
            <wp:docPr id="1" name="jpg_15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_1549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أَخِير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َخْدَ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إِنْس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ذ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قِدَ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ا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نْه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جارِي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وْلي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ٱلطّاقَةِ ٱلْمائِيَّة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َشْغي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اح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حُبو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ٱلْمَناش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َهَ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َبَدَأ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َسْتَخْدِمُ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ْعَصْر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ٱلْحَديث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لي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طّاق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كَهْرَبائِي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he-IL"/>
        </w:rPr>
      </w:pPr>
      <w:r>
        <w:rPr>
          <w:rFonts w:cs="Traditional Arabic"/>
          <w:sz w:val="40"/>
          <w:szCs w:val="40"/>
          <w:rtl w:val="true"/>
          <w:lang w:bidi="he-IL"/>
        </w:rPr>
        <w:object w:dxaOrig="4140" w:dyaOrig="3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28.85pt;margin-top:0.9pt;width:145.3pt;height:7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06400929" r:id="rId5"/>
        </w:objec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he-IL"/>
        </w:rPr>
      </w:pPr>
      <w:r>
        <w:rPr>
          <w:rFonts w:cs="Traditional Arabic"/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imes New Roman"/>
          <w:b/>
          <w:b/>
          <w:bCs/>
          <w:color w:val="1F497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ُعْتَبَ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ِي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َ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اسِيّ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نّا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َيع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ِ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َظْ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أَنْه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دَفِّقَ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يفَة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ْدَ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ِمّ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ادِ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مِيا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ٱلْعَذْب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ْكَبِ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244061"/>
          <w:sz w:val="40"/>
          <w:szCs w:val="40"/>
          <w:lang w:bidi="ar-JO"/>
        </w:rPr>
      </w:pP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  <w:lang w:bidi="ar-JO"/>
        </w:rPr>
        <w:t>المصادر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244061"/>
          <w:sz w:val="40"/>
          <w:szCs w:val="40"/>
          <w:lang w:bidi="ar-JO"/>
        </w:rPr>
      </w:pPr>
      <w:r>
        <w:rPr>
          <w:b/>
          <w:bCs/>
          <w:color w:val="244061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الأنها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وسو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وك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أ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شّامل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عد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نص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عربي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دكت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لب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طلق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كت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بن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اشرو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123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JO"/>
        </w:rPr>
        <w:t>–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131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الجدا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أنه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مستنقعات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اروس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وسو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د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توسط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نش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ون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2006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جلّ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48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JO"/>
        </w:rPr>
        <w:t>–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49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موار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يا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وسو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ناخ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طق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ع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نش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ش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تش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ينيد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طب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ام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كسفورد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يويور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جل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817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JO"/>
        </w:rPr>
        <w:t>–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828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يَتَعَلَّق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ٱلسُّؤالانِ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1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2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بِمُقَدِّمَةِ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ﭐ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لنَّصِّ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ﭐ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لْأسْطُر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1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11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ُذْك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َتي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ش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أنْهارِ‍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   ________________________________________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 ________________________________________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مَصاد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ثَّلاث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يا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أَنْهارِ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UniversalMath1 BT;Symbol" w:hAnsi="UniversalMath1 BT;Symbol" w:cs="Traditional Arabic"/>
          <w:b/>
          <w:b/>
          <w:bCs/>
          <w:sz w:val="32"/>
          <w:sz w:val="32"/>
          <w:szCs w:val="32"/>
          <w:rtl w:val="true"/>
        </w:rPr>
        <w:t>لِماذا</w:t>
      </w:r>
      <w:r>
        <w:rPr>
          <w:rFonts w:ascii="UniversalMath1 BT;Symbol" w:hAnsi="UniversalMath1 BT;Symbol" w:eastAsia="UniversalMath1 BT;Symbol" w:cs="UniversalMath1 BT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alMath1 BT;Symbol" w:hAnsi="UniversalMath1 BT;Symbo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UniversalMath1 BT;Symbol" w:hAnsi="UniversalMath1 BT;Symbol" w:cs="Traditional Arabic"/>
          <w:b/>
          <w:b/>
          <w:bCs/>
          <w:sz w:val="32"/>
          <w:sz w:val="32"/>
          <w:szCs w:val="32"/>
          <w:rtl w:val="true"/>
          <w:lang w:bidi="ar-LB"/>
        </w:rPr>
        <w:t>ُ</w:t>
      </w:r>
      <w:r>
        <w:rPr>
          <w:rFonts w:ascii="UniversalMath1 BT;Symbol" w:hAnsi="UniversalMath1 BT;Symbol" w:cs="Traditional Arabic"/>
          <w:b/>
          <w:b/>
          <w:bCs/>
          <w:sz w:val="32"/>
          <w:sz w:val="32"/>
          <w:szCs w:val="32"/>
          <w:rtl w:val="true"/>
        </w:rPr>
        <w:t>ضْطَرُّ</w:t>
      </w:r>
      <w:r>
        <w:rPr>
          <w:rFonts w:ascii="UniversalMath1 BT;Symbol" w:hAnsi="UniversalMath1 BT;Symbol" w:eastAsia="UniversalMath1 BT;Symbol" w:cs="UniversalMath1 BT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alMath1 BT;Symbol" w:hAnsi="UniversalMath1 BT;Symbol" w:cs="Traditional Arabic"/>
          <w:b/>
          <w:b/>
          <w:bCs/>
          <w:sz w:val="32"/>
          <w:sz w:val="32"/>
          <w:szCs w:val="32"/>
          <w:rtl w:val="true"/>
        </w:rPr>
        <w:t>ٱلنَّبات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حَيَوان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َّمَسّ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ُّخ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ِّب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َّيارِ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648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 xml:space="preserve">)             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95" w:right="0" w:hanging="4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لْبَحْ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غِذ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95" w:right="0" w:hanging="4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تَمْن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غَرَق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95" w:right="0" w:hanging="4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تَجَنّ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ِٱفْتِراس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95" w:right="0" w:hanging="4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تَحْم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ِٱنْجِراف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Traditional Arabic"/>
          <w:b/>
          <w:b/>
          <w:bCs/>
          <w:sz w:val="32"/>
          <w:szCs w:val="32"/>
        </w:rPr>
      </w:pP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تَتَعَلَّق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لْأَسْئِلَة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4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5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ِس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َي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أَنْه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أَوْدِ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ﭐلنَّهْ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أَتْـرِب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ﭐلصُّخو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َيانِهِ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________________________________________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َي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أمْط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نَّهْرِ؟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______________________________________ 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تَم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بُن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أَرْبَ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تّال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مَعْلوم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وارِ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جَدْو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نَّهْر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مَوْجود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ي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جَنوب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مُرّ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ْ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بَرازيل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305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يسيسِبـ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ِنس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305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ﭐلنّيل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30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را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أَمازون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30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ِنس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أَمازون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و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__________________</w:t>
      </w:r>
      <w:r>
        <w:rPr>
          <w:b/>
          <w:bCs/>
          <w:rtl w:val="true"/>
        </w:rPr>
        <w:t xml:space="preserve">                                 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Traditional Arabic"/>
          <w:sz w:val="32"/>
          <w:sz w:val="32"/>
          <w:szCs w:val="32"/>
          <w:rtl w:val="true"/>
          <w:lang w:bidi="ar-JO"/>
        </w:rPr>
        <w:t>ت</w:t>
      </w:r>
      <w:r>
        <w:rPr>
          <w:rFonts w:cs="Traditional Arabic" w:ascii="Sakkal Majalla" w:hAnsi="Sakkal Majalla"/>
          <w:sz w:val="32"/>
          <w:szCs w:val="32"/>
          <w:rtl w:val="true"/>
          <w:lang w:bidi="ar-JO"/>
        </w:rPr>
        <w:t>).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اُذْكُرْ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أَسْماء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ثَلاثَةِ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أَنْهارٍ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تَمُرّ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ﭐ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لصّينِ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</w:rPr>
        <w:t xml:space="preserve">                     </w:t>
      </w:r>
      <w:r>
        <w:rPr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______________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______________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______________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ف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أَنْهار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ارُ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ماذا؟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___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تَتَعَلَّق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ﭐ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لْأَسْئِلَة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7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Traditional Arabic" w:ascii="Sakkal Majalla" w:hAnsi="Sakkal Majalla"/>
          <w:b/>
          <w:bCs/>
          <w:sz w:val="32"/>
          <w:szCs w:val="32"/>
          <w:lang w:bidi="ar-JO"/>
        </w:rPr>
        <w:t>8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ِس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  <w:lang w:bidi="ar-JO"/>
        </w:rPr>
        <w:t>"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نَسْتَفيد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  <w:lang w:bidi="ar-JO"/>
        </w:rPr>
        <w:t>ٱ</w:t>
      </w:r>
      <w:r>
        <w:rPr>
          <w:rFonts w:ascii="Sakkal Majalla" w:hAnsi="Sakkal Majalla" w:cs="Traditional Arabic"/>
          <w:b/>
          <w:b/>
          <w:bCs/>
          <w:sz w:val="32"/>
          <w:sz w:val="32"/>
          <w:szCs w:val="32"/>
          <w:rtl w:val="true"/>
        </w:rPr>
        <w:t>لْأَنْهارِ؟</w:t>
      </w:r>
      <w:r>
        <w:rPr>
          <w:rFonts w:cs="Traditional Arabic" w:ascii="Sakkal Majalla" w:hAnsi="Sakkal Majalla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م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إِنْس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ه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خدام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يدَةٍ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ُذْك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خْدامَي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  _______________________________________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 ______________________________________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85" w:right="0" w:hanging="0"/>
        <w:jc w:val="left"/>
        <w:rPr>
          <w:rFonts w:cs="Times New Roman"/>
          <w:b/>
          <w:b/>
          <w:bCs/>
          <w:sz w:val="32"/>
          <w:szCs w:val="32"/>
          <w:lang w:bidi="he-IL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ه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نَّص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َظْ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أَنْه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دَفِّق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ظيفَة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ْد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ِم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اد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ِيا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ذْبَةِ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قْتَر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يقَتَي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لِه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ق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ّ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جابَتَكَ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 _____________________________________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 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س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نَّص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أمْط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تَب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ْد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يَنابيعِ؟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  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اد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ا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0" w:name="OLE_LINK5"/>
      <w:bookmarkStart w:id="1" w:name="OLE_LINK6"/>
      <w:r>
        <w:rPr>
          <w:rFonts w:cs="Traditional Arabic"/>
          <w:sz w:val="32"/>
          <w:sz w:val="32"/>
          <w:szCs w:val="32"/>
          <w:rtl w:val="true"/>
        </w:rPr>
        <w:t>ﭐلْأَنْهارِ</w:t>
      </w:r>
      <w:bookmarkEnd w:id="0"/>
      <w:bookmarkEnd w:id="1"/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bidi w:val="1"/>
        <w:ind w:left="585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  "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ف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أَنْهارِ؟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bidi w:val="1"/>
        <w:ind w:left="585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-  "</w:t>
      </w:r>
      <w:r>
        <w:rPr>
          <w:rFonts w:cs="Traditional Arabic"/>
          <w:sz w:val="32"/>
          <w:sz w:val="32"/>
          <w:szCs w:val="32"/>
          <w:rtl w:val="true"/>
        </w:rPr>
        <w:t>مي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أَمْطارِ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0"/>
        </w:numPr>
        <w:bidi w:val="1"/>
        <w:ind w:left="1305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َلْكُت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جَليدِيَّةُ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bidi w:val="1"/>
        <w:ind w:left="130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58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ْهَد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رَّئيس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ٰ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نَّصِّ؟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ن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قارِئ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َمِّـ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سَّف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ٱلْأَنْها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ارئ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حْ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كُت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جَليدِيَّة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سّ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ارئ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ِم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ميا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ارِئ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وم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ﭐلْأَنْها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b/>
          <w:b/>
          <w:bCs/>
          <w:sz w:val="32"/>
          <w:szCs w:val="32"/>
          <w:lang w:bidi="he-IL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ﭐلنَّصِّ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أَنْه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َمِّـ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ِغ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ِسْ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إِنْسان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ْو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يَوان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باتاتِ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ا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جابَتَكَ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585" w:right="0" w:hanging="0"/>
        <w:jc w:val="left"/>
        <w:rPr>
          <w:rFonts w:cs="Times New Roman"/>
          <w:sz w:val="32"/>
          <w:szCs w:val="32"/>
          <w:lang w:bidi="he-IL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</w:p>
    <w:p>
      <w:pPr>
        <w:pStyle w:val="Normal"/>
        <w:bidi w:val="1"/>
        <w:ind w:left="5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راء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صّ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س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س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جَبَكَ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bidi w:val="1"/>
        <w:ind w:left="585" w:right="0" w:hanging="0"/>
        <w:jc w:val="left"/>
        <w:rPr>
          <w:rFonts w:cs="Times New Roman"/>
          <w:sz w:val="32"/>
          <w:szCs w:val="32"/>
          <w:lang w:bidi="he-IL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__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15840" w:h="12240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  <w:rFonts w:ascii="Traditional Arabic" w:hAnsi="Traditional Arabic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cs="Traditional Arabic"/>
        <w:color w:val="24406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b/>
        <w:rFonts w:cs="Traditional Arabic"/>
        <w:color w:val="24406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>
        <w:b/>
        <w:rFonts w:cs="Traditional Arabic"/>
        <w:color w:val="24406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>
        <w:b/>
        <w:rFonts w:cs="Traditional Arabic"/>
        <w:color w:val="24406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>
        <w:b/>
        <w:rFonts w:cs="Traditional Arabic"/>
        <w:color w:val="24406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520"/>
      </w:pPr>
      <w:rPr>
        <w:b/>
        <w:rFonts w:cs="Traditional Arabic"/>
        <w:color w:val="24406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880"/>
      </w:pPr>
      <w:rPr>
        <w:b/>
        <w:rFonts w:cs="Traditional Arabic"/>
        <w:color w:val="24406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240"/>
      </w:pPr>
      <w:rPr>
        <w:b/>
        <w:rFonts w:cs="Traditional Arabic"/>
        <w:color w:val="24406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  <w:rFonts w:ascii="Traditional Arabic" w:hAnsi="Traditional Arabic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cs="Traditional Arabic"/>
        <w:color w:val="24406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b/>
        <w:rFonts w:cs="Traditional Arabic"/>
        <w:color w:val="24406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>
        <w:b/>
        <w:rFonts w:cs="Traditional Arabic"/>
        <w:color w:val="24406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>
        <w:b/>
        <w:rFonts w:cs="Traditional Arabic"/>
        <w:color w:val="24406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>
        <w:b/>
        <w:rFonts w:cs="Traditional Arabic"/>
        <w:color w:val="24406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520"/>
      </w:pPr>
      <w:rPr>
        <w:b/>
        <w:rFonts w:cs="Traditional Arabic"/>
        <w:color w:val="24406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880"/>
      </w:pPr>
      <w:rPr>
        <w:b/>
        <w:rFonts w:cs="Traditional Arabic"/>
        <w:color w:val="24406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240"/>
      </w:pPr>
      <w:rPr>
        <w:b/>
        <w:rFonts w:cs="Traditional Arabic"/>
        <w:color w:val="244061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720"/>
      </w:pPr>
    </w:lvl>
  </w:abstractNum>
  <w:abstractNum w:abstractNumId="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305"/>
        </w:tabs>
        <w:ind w:left="130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sz w:val="48"/>
      <w:szCs w:val="4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cs="Times New Roman"/>
      <w:b w:val="false"/>
      <w:bCs/>
    </w:rPr>
  </w:style>
  <w:style w:type="character" w:styleId="WW8Num20z1">
    <w:name w:val="WW8Num20z1"/>
    <w:qFormat/>
    <w:rPr>
      <w:rFonts w:cs="Traditional Arabic"/>
      <w:b/>
      <w:color w:val="244061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sz w:val="48"/>
      <w:szCs w:val="48"/>
      <w:lang w:bidi="he-IL"/>
    </w:rPr>
  </w:style>
  <w:style w:type="character" w:styleId="Style14">
    <w:name w:val="כותרת עליונה תו"/>
    <w:qFormat/>
    <w:rPr>
      <w:sz w:val="22"/>
      <w:szCs w:val="22"/>
      <w:lang w:bidi="ar-SA"/>
    </w:rPr>
  </w:style>
  <w:style w:type="character" w:styleId="Style15">
    <w:name w:val="כותרת תחתונה תו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4:00Z</dcterms:created>
  <dc:creator>2bo 7nfy</dc:creator>
  <dc:description/>
  <cp:keywords/>
  <dc:language>en-US</dc:language>
  <cp:lastModifiedBy>סטאר</cp:lastModifiedBy>
  <dcterms:modified xsi:type="dcterms:W3CDTF">2020-09-08T08:24:00Z</dcterms:modified>
  <cp:revision>2</cp:revision>
  <dc:subject/>
  <dc:title/>
</cp:coreProperties>
</file>