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3.wmf" ContentType="image/x-wmf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u w:val="single"/>
          <w:rtl w:val="true"/>
          <w:lang w:bidi="ar-JO"/>
        </w:rPr>
        <w:t>ورقة عمل في الكسور العادية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bidi="ar-JO"/>
        </w:rPr>
      </w:pPr>
      <w:r>
        <w:rPr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object w:dxaOrig="3840" w:dyaOrig="1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1pt;margin-top:41.7pt;width:177.1pt;height:97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819681523" r:id="rId2"/>
        </w:object>
        <w:object w:dxaOrig="3840" w:dyaOrig="17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2.8pt;margin-top:41.7pt;width:177.1pt;height:96.4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881636079" r:id="rId4"/>
        </w:object>
        <w:object w:dxaOrig="3840" w:dyaOrig="17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1.5pt;margin-top:41.7pt;width:177.1pt;height:97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593555848" r:id="rId6"/>
        </w:object>
        <w:object w:dxaOrig="3840" w:dyaOrig="17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01.35pt;margin-top:41.7pt;width:203.75pt;height:97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473652817" r:id="rId8"/>
        </w:objec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أي من الرسومات التالية ملو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ي من الرسومات التالية ملو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88210</wp:posOffset>
                </wp:positionH>
                <wp:positionV relativeFrom="paragraph">
                  <wp:posOffset>56515</wp:posOffset>
                </wp:positionV>
                <wp:extent cx="5600700" cy="1371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371600"/>
                          <a:chOff x="0" y="0"/>
                          <a:chExt cx="5600880" cy="1371600"/>
                        </a:xfrm>
                      </wpg:grpSpPr>
                      <wpg:grpSp>
                        <wpg:cNvGrpSpPr/>
                        <wpg:grpSpPr>
                          <a:xfrm>
                            <a:off x="343080" y="1028880"/>
                            <a:ext cx="50292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648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9136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783720" y="0"/>
                              <a:ext cx="1303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0"/>
                              <a:ext cx="1303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1303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1303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1303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0"/>
                              <a:ext cx="1303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3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783720" y="0"/>
                              <a:ext cx="1306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1303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0"/>
                              <a:ext cx="1306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1306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1306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0"/>
                              <a:ext cx="1303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4.45pt;width:441pt;height:108.05pt" coordorigin="3446,89" coordsize="8820,2161">
                <v:group id="shape_0" style="position:absolute;left:3986;top:1709;width:7920;height:5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186;top:1709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66;top:1709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26;top:1709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86;top:1709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826;top:89;width:1440;height:1440">
                  <v:rect id="shape_0" fillcolor="gray" stroked="t" o:allowincell="f" style="position:absolute;left:10826;top:89;width:1439;height:35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26;top:449;width:1439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26;top:809;width:1439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26;top:1169;width:1439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966;top:89;width:1440;height:1440">
                  <v:rect id="shape_0" fillcolor="white" stroked="t" o:allowincell="f" style="position:absolute;left:7200;top:89;width:204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94;top:89;width:204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88;top:89;width:204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83;top:89;width:204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6377;top:89;width:204;height:143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6171;top:89;width:204;height:143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966;top:89;width:204;height:143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8306;top:89;width:1440;height:1440">
                  <v:rect id="shape_0" fillcolor="gray" stroked="t" o:allowincell="f" style="position:absolute;left:8306;top:89;width:1439;height:35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8306;top:449;width:1439;height:35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8306;top:809;width:1439;height:35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06;top:1169;width:1439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446;top:89;width:1441;height:1440">
                  <v:rect id="shape_0" fillcolor="white" stroked="t" o:allowincell="f" style="position:absolute;left:4680;top:89;width:205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75;top:89;width:204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69;top:89;width:205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4063;top:89;width:205;height:143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3857;top:89;width:205;height:143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3652;top:89;width:204;height:143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3446;top:89;width:205;height:143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  <w:lang w:bidi="ar-JO"/>
        </w:rPr>
        <w:t>أي قسم من الشكل ملون؟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حط رقم الجواب الصحيح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216910</wp:posOffset>
                </wp:positionH>
                <wp:positionV relativeFrom="paragraph">
                  <wp:posOffset>45085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tTriangl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35.5pt;width:72pt;height:72pt" coordorigin="5066,710" coordsize="1440,1440">
                <v:rect id="shape_0" fillcolor="white" stroked="t" o:allowincell="f" style="position:absolute;left:5066;top:710;width:1439;height:14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066;top:710;width:720;height:1440">
                  <v:rect id="shape_0" fillcolor="gray" stroked="f" o:allowincell="f" style="position:absolute;left:5066;top:1430;width:719;height:719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gray" stroked="f" o:allowincell="f" style="position:absolute;left:5066;top:710;width:719;height:719;mso-wrap-style:none;v-text-anchor:middle;mso-position-horizontal-relative:page" type="_x0000_t6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قل من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0" w:right="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كثرمن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56080</wp:posOffset>
                </wp:positionH>
                <wp:positionV relativeFrom="paragraph">
                  <wp:posOffset>457200</wp:posOffset>
                </wp:positionV>
                <wp:extent cx="6360795" cy="1241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840" cy="1241280"/>
                          <a:chOff x="0" y="0"/>
                          <a:chExt cx="6360840" cy="124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588400" cy="12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86040" y="0"/>
                            <a:ext cx="2588400" cy="1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72440" y="0"/>
                            <a:ext cx="2588400" cy="1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pt;margin-top:36pt;width:500.85pt;height:97.75pt" coordorigin="2608,720" coordsize="10017,19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08;top:720;width:4075;height:195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578;top:720;width:4075;height:1937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549;top:720;width:4075;height:1937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لون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من كل دائ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16710</wp:posOffset>
                </wp:positionH>
                <wp:positionV relativeFrom="paragraph">
                  <wp:posOffset>510540</wp:posOffset>
                </wp:positionV>
                <wp:extent cx="5943600" cy="1628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628280"/>
                          <a:chOff x="0" y="0"/>
                          <a:chExt cx="5943600" cy="1628280"/>
                        </a:xfrm>
                      </wpg:grpSpPr>
                      <pic:pic xmlns:pic="http://schemas.openxmlformats.org/drawingml/2006/picture">
                        <pic:nvPicPr>
                          <pic:cNvPr id="3" name="shape4_4a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144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971800" y="0"/>
                            <a:ext cx="2971800" cy="16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shape1_4_bd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57400" y="228600"/>
                            <a:ext cx="114120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40.2pt;width:468pt;height:128.2pt" coordorigin="2546,804" coordsize="9360,2564">
                <v:shape id="shape_0" ID="shape4_4a" stroked="f" o:allowincell="f" style="position:absolute;left:2546;top:984;width:2159;height:215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226;top:804;width:4679;height:2563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shape1_4_bd1" stroked="f" o:allowincell="f" style="position:absolute;left:5786;top:1164;width:1796;height:1796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  <w:lang w:bidi="ar-SA"/>
        </w:rPr>
        <w:t>لونو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  <w:lang w:bidi="ar-SA"/>
        </w:rPr>
        <w:t>من كل شكل اذا أمك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726940</wp:posOffset>
                </wp:positionH>
                <wp:positionV relativeFrom="paragraph">
                  <wp:posOffset>23495</wp:posOffset>
                </wp:positionV>
                <wp:extent cx="1004570" cy="1003935"/>
                <wp:effectExtent l="5080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004040"/>
                          <a:chOff x="0" y="0"/>
                          <a:chExt cx="1004400" cy="1004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04040" cy="10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04040" cy="10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2pt;margin-top:1.85pt;width:79.1pt;height:79.05pt" coordorigin="7444,37" coordsize="1582,1581">
                <v:rect id="shape_0" fillcolor="white" stroked="t" o:allowincell="f" style="position:absolute;left:7445;top:37;width:1580;height:158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44,37" to="9024,161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  <w:lang w:bidi="ar-SA"/>
        </w:rPr>
        <w:t>لونوا  ربع مساحة 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  <w:lang w:bidi="ar-SA"/>
        </w:rPr>
        <w:t>أي من المستطيلات التالية ملون من مساحته أكثر من ثلث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740</wp:posOffset>
                </wp:positionH>
                <wp:positionV relativeFrom="paragraph">
                  <wp:posOffset>12065</wp:posOffset>
                </wp:positionV>
                <wp:extent cx="4742180" cy="9251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280" cy="925200"/>
                          <a:chOff x="0" y="0"/>
                          <a:chExt cx="4742280" cy="925200"/>
                        </a:xfrm>
                      </wpg:grpSpPr>
                      <wpg:grpSp>
                        <wpg:cNvGrpSpPr/>
                        <wpg:grpSpPr>
                          <a:xfrm>
                            <a:off x="3543480" y="0"/>
                            <a:ext cx="119880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599400" y="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920" y="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308520"/>
                              <a:ext cx="299880" cy="307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308520"/>
                              <a:ext cx="29988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920" y="308520"/>
                              <a:ext cx="29988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61668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61668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920" y="61668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299880" cy="307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668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19880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599400" y="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0"/>
                              <a:ext cx="299880" cy="30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08520"/>
                              <a:ext cx="299880" cy="30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308520"/>
                              <a:ext cx="29988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308520"/>
                              <a:ext cx="29988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61668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61668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61668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30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299880" cy="30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668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9880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599400" y="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0"/>
                              <a:ext cx="299880" cy="30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08520"/>
                              <a:ext cx="299880" cy="30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308520"/>
                              <a:ext cx="29988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308520"/>
                              <a:ext cx="29988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616680"/>
                              <a:ext cx="299880" cy="30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616680"/>
                              <a:ext cx="299880" cy="30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616680"/>
                              <a:ext cx="299880" cy="30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299880" cy="307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668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0.95pt;width:373.4pt;height:72.9pt" coordorigin="124,19" coordsize="7468,1458">
                <v:group id="shape_0" style="position:absolute;left:5704;top:19;width:1887;height:1458">
                  <v:rect id="shape_0" fillcolor="white" stroked="t" o:allowincell="f" style="position:absolute;left:6648;top:19;width:471;height:4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6176;top:19;width:471;height:48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0;top:19;width:471;height:4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6176;top:505;width:471;height:48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48;top:505;width:471;height:4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0;top:505;width:471;height:4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6176;top:990;width:471;height:48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48;top:990;width:471;height:4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0;top:990;width:471;height:4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704;top:19;width:471;height:48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704;top:505;width:471;height:48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704;top:990;width:471;height:48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3004;top:19;width:1889;height:1458">
                  <v:rect id="shape_0" fillcolor="white" stroked="t" o:allowincell="f" style="position:absolute;left:3948;top:19;width:471;height:4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3476;top:19;width:471;height:4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20;top:19;width:471;height:4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3476;top:505;width:471;height:4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48;top:505;width:471;height:4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20;top:505;width:471;height:4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3476;top:990;width:471;height:48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3948;top:990;width:471;height:48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4420;top:990;width:471;height:48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stroked="t" o:allowincell="f" style="position:absolute;left:3004;top:19;width:471;height:4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04;top:505;width:471;height:4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3004;top:990;width:471;height:48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124;top:19;width:1889;height:1458">
                  <v:rect id="shape_0" fillcolor="white" stroked="t" o:allowincell="f" style="position:absolute;left:1068;top:19;width:471;height:4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596;top:19;width:471;height:4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40;top:19;width:471;height:4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596;top:505;width:471;height:4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68;top:505;width:471;height:4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40;top:505;width:471;height:4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596;top:990;width:471;height:4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68;top:990;width:471;height:4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40;top:990;width:471;height:4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124;top:19;width:471;height:48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124;top:505;width:471;height:48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124;top:990;width:471;height:48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أحط الكسر الذي يعبر عن الجزء الملون في الشكل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0120</wp:posOffset>
                </wp:positionH>
                <wp:positionV relativeFrom="paragraph">
                  <wp:posOffset>36195</wp:posOffset>
                </wp:positionV>
                <wp:extent cx="3619500" cy="12249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1225080"/>
                          <a:chOff x="0" y="0"/>
                          <a:chExt cx="3619440" cy="122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9440" cy="12250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371600" y="0"/>
                              <a:ext cx="2247840" cy="122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114480"/>
                              <a:ext cx="1872000" cy="10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255320" y="34308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pt;margin-top:2.85pt;width:285pt;height:96.45pt" coordorigin="3512,57" coordsize="5700,1929">
                <v:group id="shape_0" style="position:absolute;left:3512;top:57;width:5700;height:1929">
                  <v:shape id="shape_0" stroked="f" o:allowincell="f" style="position:absolute;left:5672;top:57;width:3539;height:1928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12;top:238;width:2947;height:1610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line id="shape_0" from="5489,598" to="6928,5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94080</wp:posOffset>
                </wp:positionH>
                <wp:positionV relativeFrom="paragraph">
                  <wp:posOffset>142875</wp:posOffset>
                </wp:positionV>
                <wp:extent cx="6972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4pt,11.25pt" to="478.55pt,11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  <w:lang w:bidi="ar-SA"/>
        </w:rPr>
        <w:t>أحط الكسر الذي يعبر عن الجزء الملون في الشكل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0720</wp:posOffset>
                </wp:positionH>
                <wp:positionV relativeFrom="paragraph">
                  <wp:posOffset>59055</wp:posOffset>
                </wp:positionV>
                <wp:extent cx="21717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5800"/>
                          <a:chOff x="0" y="0"/>
                          <a:chExt cx="21718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4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114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pt;margin-top:4.65pt;width:171pt;height:54pt" coordorigin="5072,93" coordsize="3420,1080">
                <v:group id="shape_0" style="position:absolute;left:5072;top:93;width:1440;height:1080">
                  <v:rect id="shape_0" fillcolor="gray" stroked="t" o:allowincell="f" style="position:absolute;left:5072;top:93;width:719;height:3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072;top:453;width:719;height:3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072;top:813;width:719;height:3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792;top:93;width:719;height:3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792;top:453;width:719;height:3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792;top:813;width:719;height:3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7052;top:93;width:1440;height:1080">
                  <v:rect id="shape_0" stroked="t" o:allowincell="f" style="position:absolute;left:7052;top:93;width:71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7052;top:453;width:719;height:3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stroked="t" o:allowincell="f" style="position:absolute;left:7052;top:813;width:71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7772;top:93;width:719;height:3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stroked="t" o:allowincell="f" style="position:absolute;left:7772;top:453;width:71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7772;top:813;width:719;height:3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line id="shape_0" from="6512,273" to="7051,2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94080</wp:posOffset>
                </wp:positionH>
                <wp:positionV relativeFrom="paragraph">
                  <wp:posOffset>194945</wp:posOffset>
                </wp:positionV>
                <wp:extent cx="6972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4pt,15.35pt" to="478.55pt,15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850" w:right="0" w:hanging="49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حمد أراد أن يعبر عن 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كجزء من مساحة 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5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  <w:lang w:bidi="ar-SA"/>
        </w:rPr>
        <w:t>أي من الدوائر عليه أن 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 </w:t>
      </w:r>
      <w:r>
        <w:rPr>
          <w:sz w:val="28"/>
          <w:sz w:val="28"/>
          <w:szCs w:val="28"/>
          <w:rtl w:val="true"/>
          <w:lang w:bidi="ar-SA"/>
        </w:rPr>
        <w:t xml:space="preserve">أحط الدوائر الملائمة ثم لون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8920</wp:posOffset>
                </wp:positionH>
                <wp:positionV relativeFrom="paragraph">
                  <wp:posOffset>77470</wp:posOffset>
                </wp:positionV>
                <wp:extent cx="6098540" cy="1028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1028880"/>
                          <a:chOff x="0" y="0"/>
                          <a:chExt cx="6098400" cy="1028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86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371600" y="0"/>
                            <a:ext cx="186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229280" y="0"/>
                            <a:ext cx="186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743200" y="0"/>
                            <a:ext cx="186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pt;margin-top:6.1pt;width:480.2pt;height:81pt" coordorigin="-392,122" coordsize="9604,1620">
                <v:shape id="shape_0" stroked="f" o:allowincell="f" style="position:absolute;left:-392;top:122;width:2943;height:16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768;top:122;width:2943;height:16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269;top:122;width:2943;height:16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928;top:122;width:2943;height:16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79780</wp:posOffset>
                </wp:positionH>
                <wp:positionV relativeFrom="paragraph">
                  <wp:posOffset>103505</wp:posOffset>
                </wp:positionV>
                <wp:extent cx="6972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pt,8.15pt" to="487.55pt,8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4620</wp:posOffset>
                </wp:positionH>
                <wp:positionV relativeFrom="paragraph">
                  <wp:posOffset>470535</wp:posOffset>
                </wp:positionV>
                <wp:extent cx="6098540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2057400"/>
                          <a:chOff x="0" y="0"/>
                          <a:chExt cx="6098400" cy="20574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4480" y="0"/>
                            <a:ext cx="186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486080" y="24120"/>
                            <a:ext cx="186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857680" y="24120"/>
                            <a:ext cx="186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229280" y="24120"/>
                            <a:ext cx="186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028880"/>
                            <a:ext cx="186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486080" y="1028880"/>
                            <a:ext cx="186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857680" y="1028880"/>
                            <a:ext cx="186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229280" y="1028880"/>
                            <a:ext cx="186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pt;margin-top:37.05pt;width:480.2pt;height:162pt" coordorigin="-212,741" coordsize="9604,3240">
                <v:shape id="shape_0" stroked="f" o:allowincell="f" style="position:absolute;left:-32;top:741;width:2943;height:16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128;top:779;width:2943;height:16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288;top:779;width:2943;height:16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448;top:779;width:2943;height:16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-212;top:2361;width:2943;height:161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128;top:2361;width:2943;height:16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288;top:2361;width:2943;height:16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448;top:2361;width:2943;height:16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أختر الدوائر 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لون الكس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50"/>
      <w:type w:val="nextPage"/>
      <w:pgSz w:w="11906" w:h="16838"/>
      <w:pgMar w:left="1797" w:right="1797" w:gutter="0" w:header="0" w:top="1134" w:footer="709" w:bottom="1134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8.png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3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4.wmf"/><Relationship Id="rId34" Type="http://schemas.openxmlformats.org/officeDocument/2006/relationships/image" Target="media/image13.wmf"/><Relationship Id="rId35" Type="http://schemas.openxmlformats.org/officeDocument/2006/relationships/image" Target="media/image13.wmf"/><Relationship Id="rId36" Type="http://schemas.openxmlformats.org/officeDocument/2006/relationships/image" Target="media/image13.wmf"/><Relationship Id="rId37" Type="http://schemas.openxmlformats.org/officeDocument/2006/relationships/image" Target="media/image13.wmf"/><Relationship Id="rId38" Type="http://schemas.openxmlformats.org/officeDocument/2006/relationships/image" Target="media/image15.wmf"/><Relationship Id="rId39" Type="http://schemas.openxmlformats.org/officeDocument/2006/relationships/image" Target="media/image15.wmf"/><Relationship Id="rId40" Type="http://schemas.openxmlformats.org/officeDocument/2006/relationships/image" Target="media/image15.wmf"/><Relationship Id="rId41" Type="http://schemas.openxmlformats.org/officeDocument/2006/relationships/image" Target="media/image15.wmf"/><Relationship Id="rId42" Type="http://schemas.openxmlformats.org/officeDocument/2006/relationships/image" Target="media/image13.wmf"/><Relationship Id="rId43" Type="http://schemas.openxmlformats.org/officeDocument/2006/relationships/image" Target="media/image13.wmf"/><Relationship Id="rId44" Type="http://schemas.openxmlformats.org/officeDocument/2006/relationships/image" Target="media/image13.wmf"/><Relationship Id="rId45" Type="http://schemas.openxmlformats.org/officeDocument/2006/relationships/image" Target="media/image13.wmf"/><Relationship Id="rId46" Type="http://schemas.openxmlformats.org/officeDocument/2006/relationships/image" Target="media/image15.wmf"/><Relationship Id="rId47" Type="http://schemas.openxmlformats.org/officeDocument/2006/relationships/image" Target="media/image15.wmf"/><Relationship Id="rId48" Type="http://schemas.openxmlformats.org/officeDocument/2006/relationships/image" Target="media/image15.wmf"/><Relationship Id="rId49" Type="http://schemas.openxmlformats.org/officeDocument/2006/relationships/image" Target="media/image15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27:00Z</dcterms:created>
  <dc:creator>user</dc:creator>
  <dc:description/>
  <dc:language>en-US</dc:language>
  <cp:lastModifiedBy>Matrix</cp:lastModifiedBy>
  <dcterms:modified xsi:type="dcterms:W3CDTF">2011-05-11T18:27:00Z</dcterms:modified>
  <cp:revision>2</cp:revision>
  <dc:subject/>
  <dc:title>ورقة عمل في الكسور العادية</dc:title>
</cp:coreProperties>
</file>