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SA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>مدرسة البيان الابتدائية رهط</w:t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ورقة عمل </w:t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>أسماء الإشا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>الاس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 xml:space="preserve">: __________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SA"/>
        </w:rPr>
        <w:t>: __________</w:t>
      </w:r>
    </w:p>
    <w:p>
      <w:pPr>
        <w:pStyle w:val="Normal"/>
        <w:spacing w:lineRule="auto" w:line="360" w:before="280" w:after="280"/>
        <w:ind w:left="1440" w:right="0" w:hanging="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636" w:right="0" w:hanging="36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ضَعْ خَ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ً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تَحْتَ اسْمِ الإشارة في الجملِ التّاليةِ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  <w:br/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هذا ص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عٌ ماهرٌ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ن قائدان شُجاع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ه أرضٌ مُبارَكَةٌ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ؤلاء رجالٌ مُخْلِصو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هاتان شجرتان طويلتان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  <w:br/>
        <w:t>_________________________________________</w:t>
      </w:r>
    </w:p>
    <w:p>
      <w:pPr>
        <w:pStyle w:val="Style17"/>
        <w:spacing w:lineRule="auto" w:line="360" w:before="280" w:after="280"/>
        <w:ind w:left="1636" w:right="0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636" w:right="0" w:hanging="36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أكْمِلِ الجُمَلِ بِاسْمِ إشارَة مُناسِب ممّا بَيْنَ القوسَيْنِ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  <w:br/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يْتٌ واسِعٌ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ات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  <w:br/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لعبةٌ جميلةٌ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ؤلاء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  <w:br/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ممرضتان رحيمت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ات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ؤلاء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  <w:br/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طلابٌ مجدُّو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ؤلاء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  <w:br/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فلاحان نشيط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ؤلاء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Style17"/>
        <w:spacing w:lineRule="auto" w:line="360" w:before="280" w:after="280"/>
        <w:ind w:left="1636" w:right="0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7"/>
        <w:spacing w:lineRule="auto" w:line="360" w:before="280" w:after="280"/>
        <w:ind w:left="1636" w:right="0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7"/>
        <w:spacing w:lineRule="auto" w:line="360" w:before="280" w:after="280"/>
        <w:ind w:left="1636" w:right="0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7"/>
        <w:spacing w:lineRule="auto" w:line="360" w:before="280" w:after="280"/>
        <w:ind w:left="1636" w:right="0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7"/>
        <w:spacing w:lineRule="auto" w:line="360" w:before="280" w:after="280"/>
        <w:ind w:left="1636" w:right="0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7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7"/>
        <w:spacing w:lineRule="auto" w:line="360" w:before="280" w:after="280"/>
        <w:ind w:left="1636" w:right="0" w:hanging="0"/>
        <w:contextualSpacing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1636" w:right="0" w:hanging="36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أكْمِلِ الفَراغ باِسْمِ الإشارة المُناسِب حَسَبِ المِثال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 هو التّلْميذ الفائِز في المُسابق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  <w:br/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)  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ي التّلميذ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في المسابقة </w:t>
      </w:r>
      <w:r>
        <w:rPr>
          <w:rFonts w:cs="Times New Roman" w:ascii="Times New Roman" w:hAnsi="Times New Roman"/>
          <w:sz w:val="32"/>
          <w:szCs w:val="32"/>
          <w:rtl w:val="true"/>
        </w:rPr>
        <w:br/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ما التّلميذ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في المسابقة </w:t>
      </w:r>
      <w:r>
        <w:rPr>
          <w:rFonts w:cs="Times New Roman" w:ascii="Times New Roman" w:hAnsi="Times New Roman"/>
          <w:sz w:val="32"/>
          <w:szCs w:val="32"/>
          <w:rtl w:val="true"/>
        </w:rPr>
        <w:br/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م التّلاميذ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في المسابقة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  <w:br/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ن التّلميذات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في المسابقة</w:t>
      </w:r>
    </w:p>
    <w:p>
      <w:pPr>
        <w:pStyle w:val="Normal"/>
        <w:pBdr>
          <w:bottom w:val="single" w:sz="12" w:space="1" w:color="000000"/>
        </w:pBdr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صِلْ مِنَ المَجْموعَةِ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ما يُناسِبَها مِنَ المَجْموعَةِ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:. </w:t>
        <w:br/>
        <w:t xml:space="preserve">                        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أ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                            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  <w:br/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اتان                     الحاسوب من مُخْتَرَعات العَصْرِ الحَديث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  <w:br/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ن                     المعلمون مُخلصون في عَمَلِهِم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ه                      الطائِرَتان مُحَلّقتان في الجو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                      شاعران فلسطينيان مبدع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ؤلاء                   الثّورة من أجل الحر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144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44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44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44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360" w:before="280" w:after="280"/>
        <w:ind w:left="144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اختر اسم الإشارة المُناسِب في الشّكل المُقابِل مما يلي </w:t>
      </w:r>
      <w:r>
        <w:rPr>
          <w:rFonts w:cs="Times New Roman" w:ascii="Times New Roman" w:hAnsi="Times New Roman"/>
          <w:sz w:val="32"/>
          <w:szCs w:val="32"/>
          <w:rtl w:val="true"/>
        </w:rPr>
        <w:t>:.</w:t>
        <w:br/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ات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ؤلاء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  <w:br/>
      </w:r>
      <w:r>
        <w:rPr>
          <w:rFonts w:eastAsia="Symbol" w:cs="Symbol" w:ascii="Symbol" w:hAnsi="Symbol"/>
          <w:sz w:val="32"/>
          <w:szCs w:val="32"/>
        </w:rPr>
        <w:t>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_______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بابٌ مغلقٌ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eastAsia="Symbol" w:cs="Symbol" w:ascii="Symbol" w:hAnsi="Symbol"/>
          <w:sz w:val="32"/>
          <w:szCs w:val="32"/>
        </w:rPr>
        <w:t>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_______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معلمتان مخلصت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eastAsia="Symbol" w:cs="Symbol" w:ascii="Symbol" w:hAnsi="Symbol"/>
          <w:sz w:val="32"/>
          <w:szCs w:val="32"/>
        </w:rPr>
        <w:t>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_______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حقيبةٌ كبيرةٌ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eastAsia="Symbol" w:cs="Symbol" w:ascii="Symbol" w:hAnsi="Symbol"/>
          <w:sz w:val="32"/>
          <w:szCs w:val="32"/>
        </w:rPr>
        <w:t>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_______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معلمون واثقون من أنفسهم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eastAsia="Symbol" w:cs="Symbol" w:ascii="Symbol" w:hAnsi="Symbol"/>
          <w:sz w:val="32"/>
          <w:szCs w:val="32"/>
        </w:rPr>
        <w:t>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_______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بيتان كبيران المساح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  <w:br/>
        <w:t>__________________________________________</w:t>
      </w:r>
    </w:p>
    <w:p>
      <w:pPr>
        <w:pStyle w:val="Normal"/>
        <w:spacing w:lineRule="auto" w:line="360" w:before="280" w:after="28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اختر الكلمة المُناسبة لاسْم الإشار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  <w:br/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قد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بيت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بيوت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بيت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  <w:br/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جميلةٌ </w:t>
      </w:r>
      <w:r>
        <w:rPr>
          <w:rFonts w:cs="Times New Roman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قطت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قط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قط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  <w:br/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ات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صغيرت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بنت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بنت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بنات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  <w:br/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ؤلاء طلا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_______ . 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مؤد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مؤدبو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مؤدب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  <w:br/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_______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مسلي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قر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قردان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قرو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110</wp:posOffset>
                </wp:positionH>
                <wp:positionV relativeFrom="paragraph">
                  <wp:posOffset>269875</wp:posOffset>
                </wp:positionV>
                <wp:extent cx="723900" cy="4381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8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3" fillcolor="white" stroked="t" o:allowincell="f" style="position:absolute;margin-left:349.3pt;margin-top:21.25pt;width:56.95pt;height:3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SA"/>
        </w:rPr>
        <w:t>عملا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  <w:lang w:bidi="ar-SA"/>
        </w:rPr>
        <w:t>ممتعً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636" w:hanging="360"/>
      </w:pPr>
      <w:rPr>
        <w:sz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color w:val="000000"/>
      <w:sz w:val="27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4:00Z</dcterms:created>
  <dc:creator>limod</dc:creator>
  <dc:description/>
  <dc:language>en-US</dc:language>
  <cp:lastModifiedBy>user</cp:lastModifiedBy>
  <cp:lastPrinted>2011-10-29T22:11:00Z</cp:lastPrinted>
  <dcterms:modified xsi:type="dcterms:W3CDTF">2020-09-14T06:24:00Z</dcterms:modified>
  <cp:revision>2</cp:revision>
  <dc:subject/>
  <dc:title/>
</cp:coreProperties>
</file>