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lang w:val="ar-SA" w:eastAsia="en-US" w:bidi="ar-SA"/>
        </w:rPr>
      </w:pPr>
      <w:r>
        <w:rPr>
          <w:b/>
          <w:bCs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5025</wp:posOffset>
            </wp:positionH>
            <wp:positionV relativeFrom="paragraph">
              <wp:posOffset>-605790</wp:posOffset>
            </wp:positionV>
            <wp:extent cx="704278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كمل الجدول الت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مكونات حيّ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مكونات غير حيّة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__________________________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ضع دائرة حول الكائنات الحيّة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sz w:val="36"/>
          <w:szCs w:val="3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126365</wp:posOffset>
                </wp:positionV>
                <wp:extent cx="4095750" cy="1895475"/>
                <wp:effectExtent l="5080" t="5715" r="5715" b="442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أرنب ، كلب ، طاولة ، كرسي ، جمل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نبتة     الصفير ، انسان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خشب ، تراب ، غزال ، سلحفاة ، ماء ، شج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.7pt;margin-top:9.95pt;width:322.45pt;height:14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أرنب ، كلب ، طاولة ، كرسي ، جمل 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نبتة     الصفير ، انسان 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خشب ، تراب ، غزال ، سلحفاة ، ماء ، شج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sz w:val="36"/>
          <w:szCs w:val="36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1385</wp:posOffset>
                </wp:positionH>
                <wp:positionV relativeFrom="paragraph">
                  <wp:posOffset>166370</wp:posOffset>
                </wp:positionV>
                <wp:extent cx="1476375" cy="1209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ملا ممتع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55pt;margin-top:13.1pt;width:116.2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ملا ممتع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04:00Z</dcterms:created>
  <dc:creator>220207</dc:creator>
  <dc:description/>
  <cp:keywords/>
  <dc:language>en-US</dc:language>
  <cp:lastModifiedBy>altory1995@gmail.com</cp:lastModifiedBy>
  <cp:lastPrinted>2007-09-08T12:22:00Z</cp:lastPrinted>
  <dcterms:modified xsi:type="dcterms:W3CDTF">2020-09-20T18:04:00Z</dcterms:modified>
  <cp:revision>2</cp:revision>
  <dc:subject/>
  <dc:title>إسمي:</dc:title>
</cp:coreProperties>
</file>