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غ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خ</w:t>
      </w:r>
    </w:p>
    <w:p>
      <w:pPr>
        <w:pStyle w:val="Normal"/>
        <w:jc w:val="left"/>
        <w:rPr/>
      </w:pPr>
      <w:r>
        <w:rPr>
          <w:rtl w:val="true"/>
        </w:rPr>
        <w:t>ا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خ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s://artnsmart.com/%D7%97%D7%93%D7%A8-%D7%94%D7%A9%D7%99%D7%A0%D7%94-%D7%A9%D7%9C-%D7%95%D7%90%D7%9F-%D7%92%D7%95%D7%9A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nsmart.com/&#1495;&#1491;&#1512;-&#1492;&#1513;&#1497;&#1504;&#1492;-&#1513;&#1500;-&#1493;&#1488;&#1503;-&#1490;&#1493;&#1498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6:10:00Z</dcterms:created>
  <dc:creator>אורח</dc:creator>
  <dc:description/>
  <cp:keywords/>
  <dc:language>en-US</dc:language>
  <cp:lastModifiedBy>אורח</cp:lastModifiedBy>
  <dcterms:modified xsi:type="dcterms:W3CDTF">2020-09-22T16:12:00Z</dcterms:modified>
  <cp:revision>1</cp:revision>
  <dc:subject/>
  <dc:title/>
</cp:coreProperties>
</file>