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SA"/>
        </w:rPr>
        <w:t>ورقة عمل في تلوين الكسور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 w:bidi="ar-SA"/>
        </w:rPr>
        <w:t>اسم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SA"/>
        </w:rPr>
        <w:t>الطالب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: _________                             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            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  <w:lang w:val="en-GB" w:bidi="ar-SA"/>
        </w:rPr>
        <w:t>التاريخ</w:t>
      </w:r>
      <w:r>
        <w:rPr>
          <w:rFonts w:cs="Arial" w:ascii="Arial" w:hAnsi="Arial"/>
          <w:sz w:val="28"/>
          <w:szCs w:val="28"/>
          <w:rtl w:val="true"/>
          <w:lang w:val="en-GB"/>
        </w:rPr>
        <w:t>:</w:t>
      </w:r>
      <w:r>
        <w:rPr>
          <w:rFonts w:cs="Arial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GB"/>
        </w:rPr>
        <w:t>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ي من الرسومات التالية ملون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1pt;margin-top:18.7pt;width:214.5pt;height:116.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99533168" r:id="rId2"/>
        </w:objec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object w:dxaOrig="512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6.35pt;margin-top:4.75pt;width:224.4pt;height:105.8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066772848" r:id="rId4"/>
        </w:object>
        <w:object w:dxaOrig="3840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3.25pt;margin-top:4.75pt;width:194.5pt;height:105.8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158830423" r:id="rId6"/>
        </w:object>
        <w:object w:dxaOrig="3840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9.2pt;margin-top:4.75pt;width:194.5pt;height:105.8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505763351" r:id="rId8"/>
        </w:objec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36195</wp:posOffset>
                </wp:positionV>
                <wp:extent cx="5977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55pt;margin-top:2.85pt;width:0pt;height:0pt;mso-position-horizontal-relative:page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ي من الرسومات التالية م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1000</wp:posOffset>
                </wp:positionH>
                <wp:positionV relativeFrom="paragraph">
                  <wp:posOffset>1270</wp:posOffset>
                </wp:positionV>
                <wp:extent cx="5600700" cy="13716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71600"/>
                          <a:chOff x="0" y="0"/>
                          <a:chExt cx="5600880" cy="1371600"/>
                        </a:xfrm>
                      </wpg:grpSpPr>
                      <wpg:grpSp>
                        <wpg:cNvGrpSpPr/>
                        <wpg:grpSpPr>
                          <a:xfrm>
                            <a:off x="343080" y="1028880"/>
                            <a:ext cx="5029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913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78372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78372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1303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0.1pt;width:441pt;height:108.05pt" coordorigin="2600,2" coordsize="8820,2161">
                <v:group id="shape_0" style="position:absolute;left:3140;top:1623;width:792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340;top:162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20;top:162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80;top:162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40;top:162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80;top:2;width:1440;height:1440">
                  <v:rect id="shape_0" fillcolor="gray" stroked="t" o:allowincell="f" style="position:absolute;left:9980;top:2;width:1439;height:35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80;top:362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80;top:722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980;top:1082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120;top:2;width:1440;height:1440">
                  <v:rect id="shape_0" fillcolor="white" stroked="t" o:allowincell="f" style="position:absolute;left:6354;top:2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8;top:2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2;top:2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37;top:2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531;top:2;width:204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325;top:2;width:204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120;top:2;width:204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7460;top:2;width:1440;height:1440">
                  <v:rect id="shape_0" fillcolor="gray" stroked="t" o:allowincell="f" style="position:absolute;left:7460;top:2;width:1439;height:35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460;top:362;width:1439;height:35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460;top:722;width:1439;height:35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60;top:1082;width:143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00;top:2;width:1441;height:1440">
                  <v:rect id="shape_0" fillcolor="white" stroked="t" o:allowincell="f" style="position:absolute;left:3834;top:2;width:205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9;top:2;width:204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3;top:2;width:205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217;top:2;width:205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011;top:2;width:205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806;top:2;width:204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600;top:2;width:205;height:1439;mso-wrap-style:none;v-text-anchor:middle;mso-position-horizontal-relative:pag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45895</wp:posOffset>
                </wp:positionH>
                <wp:positionV relativeFrom="paragraph">
                  <wp:posOffset>222250</wp:posOffset>
                </wp:positionV>
                <wp:extent cx="597852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78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.85pt;margin-top:17.5pt;width:470.65pt;height:0.1pt;flip:x;mso-position-horizontal-relative:page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ragraph">
                  <wp:posOffset>5557520</wp:posOffset>
                </wp:positionV>
                <wp:extent cx="6360795" cy="1241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1241280"/>
                          <a:chOff x="0" y="0"/>
                          <a:chExt cx="6360840" cy="124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8840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86040" y="0"/>
                            <a:ext cx="258840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72440" y="0"/>
                            <a:ext cx="258840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437.6pt;width:500.85pt;height:97.75pt" coordorigin="1673,8752" coordsize="10017,1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3;top:8752;width:4075;height:195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643;top:8752;width:4075;height:193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614;top:8752;width:4075;height:193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21435</wp:posOffset>
                </wp:positionH>
                <wp:positionV relativeFrom="paragraph">
                  <wp:posOffset>2727325</wp:posOffset>
                </wp:positionV>
                <wp:extent cx="597852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78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05pt;margin-top:214.75pt;width:470.65pt;height:0.05pt;flip:x;mso-position-horizontal-relative:page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45895</wp:posOffset>
                </wp:positionH>
                <wp:positionV relativeFrom="paragraph">
                  <wp:posOffset>236220</wp:posOffset>
                </wp:positionV>
                <wp:extent cx="6101715" cy="1104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104120"/>
                          <a:chOff x="0" y="0"/>
                          <a:chExt cx="6101640" cy="1104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48292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09000" y="0"/>
                            <a:ext cx="248292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18720" y="0"/>
                            <a:ext cx="248292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18.6pt;width:480.45pt;height:86.95pt" coordorigin="2277,372" coordsize="9609,1739">
                <v:shape id="shape_0" stroked="f" o:allowincell="f" style="position:absolute;left:2277;top:372;width:3909;height:173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126;top:372;width:3909;height:172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976;top:372;width:3909;height:172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ل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Arial" w:hAnsi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 كل دائ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footerReference w:type="default" r:id="rId22"/>
      <w:type w:val="nextPage"/>
      <w:pgSz w:w="11906" w:h="16838"/>
      <w:pgMar w:left="900" w:right="1016" w:gutter="0" w:header="0" w:top="1134" w:footer="709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30" w:leader="none"/>
      </w:tabs>
      <w:jc w:val="left"/>
      <w:rPr>
        <w:b/>
        <w:b/>
        <w:bCs/>
        <w:lang w:bidi="ar-SA"/>
      </w:rPr>
    </w:pPr>
    <w:r>
      <w:rPr>
        <w:b/>
        <w:bCs/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basedOn w:val="Style14"/>
    <w:qFormat/>
    <w:rPr>
      <w:sz w:val="24"/>
      <w:szCs w:val="24"/>
      <w:lang w:bidi="he-IL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59:00Z</dcterms:created>
  <dc:creator>user</dc:creator>
  <dc:description/>
  <dc:language>en-US</dc:language>
  <cp:lastModifiedBy>WIN7</cp:lastModifiedBy>
  <cp:lastPrinted>2013-11-19T23:07:00Z</cp:lastPrinted>
  <dcterms:modified xsi:type="dcterms:W3CDTF">2020-04-27T20:59:00Z</dcterms:modified>
  <cp:revision>2</cp:revision>
  <dc:subject/>
  <dc:title>ورقة عمل في الكسور العادية</dc:title>
</cp:coreProperties>
</file>