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درسة البيان الابتدائية رهط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رقة عمل  لنص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نورة واللع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ضع دائرة حول الاجابة الصحيح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  <w:tab w:val="left" w:pos="8763" w:leader="none"/>
          <w:tab w:val="left" w:pos="927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وْعُ النَّص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  <w:tab/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دة         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حية                 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_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ص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ركز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نص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كس كلمة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َرَج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حَت   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هَ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ج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فْرَد كلمة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لعا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ع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عب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ثنى كلمة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لَّ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لَّ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لَّ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لَّص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مع كلمة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لمة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مَت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ف     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          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55" w:leader="none"/>
          <w:tab w:val="right" w:pos="10440" w:leader="none"/>
        </w:tabs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ُكْتُ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صَحيح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خَطَأ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بَعْدَ كُلِّ جُمْلَةٍ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6355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ارَت فاتن صَديقتها نورة في بيت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. ______</w:t>
      </w:r>
    </w:p>
    <w:p>
      <w:pPr>
        <w:pStyle w:val="Normal"/>
        <w:tabs>
          <w:tab w:val="clear" w:pos="720"/>
          <w:tab w:val="left" w:pos="6355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جدت نورة اللعبة في الحقيب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. ______</w:t>
      </w:r>
    </w:p>
    <w:p>
      <w:pPr>
        <w:pStyle w:val="Normal"/>
        <w:tabs>
          <w:tab w:val="clear" w:pos="720"/>
          <w:tab w:val="left" w:pos="6355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حمَرَّ وجهُ نورة خَجل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. ______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260350</wp:posOffset>
                </wp:positionV>
                <wp:extent cx="692594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7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440" w:leader="none"/>
        </w:tabs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ول الْجُملة التالية من صيغ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مؤن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لى صيغ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مذ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tab/>
      </w:r>
    </w:p>
    <w:p>
      <w:pPr>
        <w:pStyle w:val="Normal"/>
        <w:tabs>
          <w:tab w:val="clear" w:pos="720"/>
          <w:tab w:val="left" w:pos="6355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م تَستَطع نورة أن تَنامَ تِلكَ اللَّيل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55" w:leader="none"/>
        </w:tabs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148590</wp:posOffset>
                </wp:positionV>
                <wp:extent cx="692594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440" w:leader="none"/>
        </w:tabs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 صفة ملائمة للك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ت التال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tab/>
      </w:r>
    </w:p>
    <w:p>
      <w:pPr>
        <w:pStyle w:val="Normal"/>
        <w:tabs>
          <w:tab w:val="clear" w:pos="720"/>
          <w:tab w:val="left" w:pos="6355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ُعبَة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_______________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ر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>________________</w:t>
      </w:r>
    </w:p>
    <w:p>
      <w:pPr>
        <w:pStyle w:val="Normal"/>
        <w:tabs>
          <w:tab w:val="clear" w:pos="720"/>
          <w:tab w:val="left" w:pos="6355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فِذة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______________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ي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>________________</w:t>
      </w:r>
    </w:p>
    <w:p>
      <w:pPr>
        <w:pStyle w:val="Normal"/>
        <w:tabs>
          <w:tab w:val="clear" w:pos="720"/>
          <w:tab w:val="left" w:pos="6355" w:leader="none"/>
        </w:tabs>
        <w:bidi w:val="1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165735</wp:posOffset>
                </wp:positionV>
                <wp:extent cx="692594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355" w:leader="none"/>
        </w:tabs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10440" w:leader="none"/>
        </w:tabs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نف الكلمات التالية حسب الجد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tab/>
      </w:r>
    </w:p>
    <w:tbl>
      <w:tblPr>
        <w:bidiVisual w:val="true"/>
        <w:tblW w:w="8454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  <w:gridCol w:w="2818"/>
      </w:tblGrid>
      <w:tr>
        <w:trPr>
          <w:trHeight w:val="54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ف</w:t>
            </w:r>
          </w:p>
        </w:tc>
      </w:tr>
      <w:tr>
        <w:trPr>
          <w:trHeight w:val="52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</wp:posOffset>
                </wp:positionH>
                <wp:positionV relativeFrom="paragraph">
                  <wp:posOffset>148590</wp:posOffset>
                </wp:positionV>
                <wp:extent cx="5466715" cy="456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عادَت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عَن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ألعاب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ضَحِكَ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عائل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قَفَزَت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في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نافذ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35.95pt;mso-wrap-distance-left:9.05pt;mso-wrap-distance-right:9.05pt;mso-wrap-distance-top:0pt;mso-wrap-distance-bottom:0pt;margin-top:11.7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عادَت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عَن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ألعاب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ضَحِكَ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عائلة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قَفَزَت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في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نافذة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JO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4053205</wp:posOffset>
                </wp:positionV>
                <wp:extent cx="5505450" cy="582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غلَقَ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لى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قِص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َدَأت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َيوانات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َناوَلَ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ى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غاب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5.9pt;mso-wrap-distance-left:9.05pt;mso-wrap-distance-right:9.05pt;mso-wrap-distance-top:0pt;mso-wrap-distance-bottom:0pt;margin-top:319.1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أغلَقَ 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على 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قِصة 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بَدَأت 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حَيوانات 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تَناوَلَ 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الى 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غابة 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4053205</wp:posOffset>
                </wp:positionV>
                <wp:extent cx="5505450" cy="582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غلَقَ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لى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قِص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َدَأت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َيوانات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َناوَلَ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ى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غاب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5.9pt;mso-wrap-distance-left:9.05pt;mso-wrap-distance-right:9.05pt;mso-wrap-distance-top:0pt;mso-wrap-distance-bottom:0pt;margin-top:319.1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أغلَقَ 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على 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قِصة 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بَدَأت 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حَيوانات 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تَناوَلَ 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الى 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غابة 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73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3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10440" w:leader="none"/>
        </w:tabs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مَن تَعود الضمائر التال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355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هاء 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عبت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طر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________________                        </w:t>
      </w:r>
    </w:p>
    <w:p>
      <w:pPr>
        <w:pStyle w:val="Normal"/>
        <w:tabs>
          <w:tab w:val="clear" w:pos="720"/>
          <w:tab w:val="left" w:pos="3735" w:leader="none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هاء 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عي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طر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_______________                         </w:t>
      </w:r>
    </w:p>
    <w:p>
      <w:pPr>
        <w:pStyle w:val="Normal"/>
        <w:tabs>
          <w:tab w:val="clear" w:pos="720"/>
          <w:tab w:val="left" w:pos="373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35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2250</wp:posOffset>
                </wp:positionH>
                <wp:positionV relativeFrom="paragraph">
                  <wp:posOffset>15875</wp:posOffset>
                </wp:positionV>
                <wp:extent cx="692594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55" w:leader="none"/>
        </w:tabs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ضع الاسم الموصول المناسب في الفراغ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زن هو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________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ادَ مُتأخرًا الى البيت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3735" w:leader="none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ُعاد وسَوسن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_________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َربتا الحليب صَباح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3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ن هي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_________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ضعت  اللعبة في الحقي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3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طالبات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________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جحن في المسابقة مجته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3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امي وفادي  هما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________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ظفا الحديق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3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0</wp:posOffset>
            </wp:positionH>
            <wp:positionV relativeFrom="paragraph">
              <wp:posOffset>494030</wp:posOffset>
            </wp:positionV>
            <wp:extent cx="3211195" cy="3038475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ؤلاء الطل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_________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قاموا الحف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40" w:leader="none"/>
        </w:tabs>
        <w:bidi w:val="1"/>
        <w:spacing w:before="0" w:after="200"/>
        <w:ind w:left="0" w:right="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7.75pt;margin-top:59.6pt;width:168.7pt;height:39.75pt;mso-wrap-style:none;v-text-anchor:middle" type="_x0000_t136">
            <v:path textpathok="t"/>
            <v:textpath on="t" fitshape="t" string="عملا مُمتعًا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tl w:val="true"/>
        </w:rPr>
        <w:tab/>
      </w:r>
    </w:p>
    <w:sectPr>
      <w:type w:val="nextPage"/>
      <w:pgSz w:w="12240" w:h="15840"/>
      <w:pgMar w:left="900" w:right="8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53:00Z</dcterms:created>
  <dc:creator>Teacher</dc:creator>
  <dc:description/>
  <cp:keywords/>
  <dc:language>en-US</dc:language>
  <cp:lastModifiedBy>Win 10 Pro</cp:lastModifiedBy>
  <dcterms:modified xsi:type="dcterms:W3CDTF">2020-10-04T08:53:00Z</dcterms:modified>
  <cp:revision>2</cp:revision>
  <dc:subject/>
  <dc:title/>
</cp:coreProperties>
</file>