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رق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م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)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u w:val="single"/>
          <w:lang w:bidi="ar-LB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LB"/>
        </w:rPr>
        <w:t>السبب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LB"/>
        </w:rPr>
        <w:t>والنتيج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u w:val="single"/>
          <w:lang w:val="en-US" w:eastAsia="en-US" w:bidi="ar-LB"/>
        </w:rPr>
      </w:pP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160020</wp:posOffset>
                </wp:positionV>
                <wp:extent cx="1943100" cy="1028700"/>
                <wp:effectExtent l="5080" t="5080" r="5715" b="245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LB"/>
                              </w:rPr>
                              <w:t>التمرين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2.6pt;width:152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LB"/>
                        </w:rPr>
                        <w:t>التمرين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u w:val="single"/>
          <w:lang w:bidi="ar-LB"/>
        </w:rPr>
      </w:pP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صِ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خَطً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بَينَ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السَّب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والنّتيج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800000"/>
          <w:sz w:val="40"/>
          <w:szCs w:val="40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0"/>
          <w:szCs w:val="40"/>
          <w:lang w:bidi="ar-LB"/>
        </w:rPr>
      </w:pPr>
      <w:r>
        <w:rPr>
          <w:rFonts w:cs="Traditional Arabic"/>
          <w:b/>
          <w:bCs/>
          <w:color w:val="800000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bidi="ar-LB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السَّب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                                    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النتيج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  <w:lang w:bidi="ar-LB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  <w:lang w:bidi="ar-LB"/>
        </w:rPr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ُّرعة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ab/>
        <w:tab/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يَنابيعُ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شد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تعب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ab/>
        <w:tab/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جاحُ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ind w:left="720" w:right="0" w:firstLine="72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اجتهادُ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ab/>
        <w:tab/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شُر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ind w:left="72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طع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فيد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ab/>
        <w:tab/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َّدامةُ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ind w:left="720" w:right="0" w:firstLine="72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كَسَلُ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ab/>
        <w:tab/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جس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سليم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ind w:left="720" w:right="0" w:firstLine="72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مطارُ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ab/>
        <w:tab/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وقوع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رض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عو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العطش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ab/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َشَلُ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0"/>
          <w:szCs w:val="40"/>
          <w:lang w:val="en-US" w:eastAsia="en-US" w:bidi="ar-LB"/>
        </w:rPr>
      </w:pPr>
      <w:r>
        <w:rPr>
          <w:rFonts w:cs="Traditional Arabic"/>
          <w:b/>
          <w:bCs/>
          <w:color w:val="800000"/>
          <w:sz w:val="40"/>
          <w:szCs w:val="40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-571500</wp:posOffset>
                </wp:positionV>
                <wp:extent cx="1943100" cy="1028700"/>
                <wp:effectExtent l="5080" t="5080" r="5715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LB"/>
                              </w:rPr>
                              <w:t xml:space="preserve">التمرين الث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-45pt;width:152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LB"/>
                        </w:rPr>
                        <w:t xml:space="preserve">التمرين الثان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bidi="ar-LB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LB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إقرَأ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الجُم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التالي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ثُمَّ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اكتُب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الجَدو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حس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المثا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800000"/>
          <w:sz w:val="40"/>
          <w:szCs w:val="40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16"/>
          <w:szCs w:val="16"/>
          <w:lang w:bidi="ar-LB"/>
        </w:rPr>
      </w:pPr>
      <w:r>
        <w:rPr>
          <w:rFonts w:cs="Traditional Arabic"/>
          <w:b/>
          <w:bCs/>
          <w:color w:val="800000"/>
          <w:sz w:val="16"/>
          <w:szCs w:val="1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lang w:bidi="ar-LB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تَح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ُمُّ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باك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شعرتْ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بنته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البردِ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lang w:bidi="ar-LB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عط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رطيُّ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َهاء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جائز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أَنَّه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رجَعَ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حقيب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َجدَته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ارع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lang w:bidi="ar-LB"/>
        </w:rPr>
        <w:t>3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جَلَ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لاحُ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حتَ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جرةِ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كَيْ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يَستَريحَ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َيُجَفِّفَ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َرَقَهُ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2E74B5"/>
          <w:sz w:val="40"/>
          <w:szCs w:val="40"/>
          <w:lang w:bidi="ar-LB"/>
        </w:rPr>
        <w:t>4</w:t>
      </w:r>
      <w:r>
        <w:rPr>
          <w:rFonts w:cs="Traditional Arabic"/>
          <w:b/>
          <w:b/>
          <w:bCs/>
          <w:color w:val="2E74B5"/>
          <w:sz w:val="40"/>
          <w:sz w:val="40"/>
          <w:szCs w:val="40"/>
          <w:rtl w:val="true"/>
          <w:lang w:bidi="ar-LB"/>
        </w:rPr>
        <w:t>ـ</w:t>
      </w:r>
      <w:r>
        <w:rPr>
          <w:b/>
          <w:b/>
          <w:bCs/>
          <w:color w:val="2E74B5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2E74B5"/>
          <w:sz w:val="40"/>
          <w:sz w:val="40"/>
          <w:szCs w:val="40"/>
          <w:rtl w:val="true"/>
          <w:lang w:bidi="ar-LB"/>
        </w:rPr>
        <w:t>طَرَدَ</w:t>
      </w:r>
      <w:r>
        <w:rPr>
          <w:b/>
          <w:b/>
          <w:bCs/>
          <w:color w:val="2E74B5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2E74B5"/>
          <w:sz w:val="40"/>
          <w:sz w:val="40"/>
          <w:szCs w:val="40"/>
          <w:rtl w:val="true"/>
          <w:lang w:bidi="ar-LB"/>
        </w:rPr>
        <w:t>المُديرُ</w:t>
      </w:r>
      <w:r>
        <w:rPr>
          <w:b/>
          <w:b/>
          <w:bCs/>
          <w:color w:val="2E74B5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2E74B5"/>
          <w:sz w:val="40"/>
          <w:sz w:val="40"/>
          <w:szCs w:val="40"/>
          <w:rtl w:val="true"/>
          <w:lang w:bidi="ar-LB"/>
        </w:rPr>
        <w:t>العامِلَ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538135"/>
          <w:sz w:val="40"/>
          <w:sz w:val="40"/>
          <w:szCs w:val="40"/>
          <w:rtl w:val="true"/>
          <w:lang w:bidi="ar-LB"/>
        </w:rPr>
        <w:t>لأَنهُ</w:t>
      </w:r>
      <w:r>
        <w:rPr>
          <w:b/>
          <w:b/>
          <w:bCs/>
          <w:color w:val="538135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LB"/>
        </w:rPr>
        <w:t>كانَ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LB"/>
        </w:rPr>
        <w:t>يتأخَّر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LB"/>
        </w:rPr>
        <w:t>كلّ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LB"/>
        </w:rPr>
        <w:t>صباحٍ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lang w:bidi="ar-LB"/>
        </w:rPr>
        <w:t>5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َقَدَّمَ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سُعا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ِنَيلِ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وظيفةِ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أنّه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رغَبُ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ملِ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977"/>
        <w:gridCol w:w="297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الجمل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السَّب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النتيجة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LB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فَتَح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الأُ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الشبا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فَشعر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ابن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بالبردِ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L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538135"/>
                <w:sz w:val="40"/>
                <w:sz w:val="40"/>
                <w:szCs w:val="40"/>
                <w:rtl w:val="true"/>
                <w:lang w:bidi="ar-LB"/>
              </w:rPr>
              <w:t>لأَنهُ</w:t>
            </w:r>
            <w:r>
              <w:rPr>
                <w:b/>
                <w:b/>
                <w:bCs/>
                <w:color w:val="538135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LB"/>
              </w:rPr>
              <w:t>كانَ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LB"/>
              </w:rPr>
              <w:t>يتأخَّرُ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LB"/>
              </w:rPr>
              <w:t>كلِّ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LB"/>
              </w:rPr>
              <w:t>صباحٍ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LB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  <w:lang w:bidi="ar-LB"/>
              </w:rPr>
              <w:t>طَرَدَ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  <w:lang w:bidi="ar-LB"/>
              </w:rPr>
              <w:t>المُديرُ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  <w:lang w:bidi="ar-LB"/>
              </w:rPr>
              <w:t>العامِلَ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L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كَي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يَستَريح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وَيُجَفِّف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عَرَقَه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جَلَ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الفلاح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تحت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الشجرةِ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LB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LB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en-US" w:eastAsia="en-US" w:bidi="ar-LB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1943100" cy="1028700"/>
                <wp:effectExtent l="5080" t="5080" r="5715" b="245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LB"/>
                              </w:rPr>
                              <w:t xml:space="preserve">التمرين 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152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LB"/>
                        </w:rPr>
                        <w:t xml:space="preserve">التمرين الثالث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bidi="ar-LB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bidi="ar-LB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bidi="ar-LB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0"/>
          <w:szCs w:val="40"/>
          <w:u w:val="single"/>
          <w:lang w:bidi="ar-LB"/>
        </w:rPr>
      </w:pP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LB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ضَ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خطً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تحتَ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السب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وخطّي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تحتَ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النتيج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الجم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LB"/>
        </w:rPr>
        <w:t>التالي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800000"/>
          <w:sz w:val="40"/>
          <w:szCs w:val="40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0"/>
          <w:szCs w:val="40"/>
          <w:lang w:bidi="ar-LB"/>
        </w:rPr>
      </w:pPr>
      <w:r>
        <w:rPr>
          <w:rFonts w:cs="Traditional Arabic"/>
          <w:b/>
          <w:bCs/>
          <w:color w:val="800000"/>
          <w:sz w:val="40"/>
          <w:szCs w:val="40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.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نَبَ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زّرع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َع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سُقوط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َطَ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.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صابَ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طّاب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ُّباكَ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َكُسِرَ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وحُ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زُّجاجِ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ج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.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خَرَج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ائلةُ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نزهةٍ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َع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َحَسَّ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طَّق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د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.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حَمَلَ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سعيدٌ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ختَهُ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صّغير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أنه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بك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هـ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َدَرَّبَ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ريقُ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كُرَةِ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قدمِ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جيدً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َفازَ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المباراةِ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 w:bidi="ar-LB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ragraph">
                  <wp:posOffset>685165</wp:posOffset>
                </wp:positionV>
                <wp:extent cx="18288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6pt;margin-top:53.95pt;width:143.95pt;height:80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8.3pt;margin-top:150.25pt;width:124.95pt;height:42.95pt;mso-wrap-style:none;v-text-anchor:middle" type="_x0000_t136">
            <v:path textpathok="t"/>
            <v:textpath on="t" fitshape="t" string="عملا باهرا" style="font-family:&quot;Arabic Transparent&quot;;font-size:12pt"/>
            <v:imagedata r:id="rId2" o:detectmouseclick="t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1:00Z</dcterms:created>
  <dc:creator>1</dc:creator>
  <dc:description/>
  <cp:keywords/>
  <dc:language>en-US</dc:language>
  <cp:lastModifiedBy>Win 10 Pro</cp:lastModifiedBy>
  <dcterms:modified xsi:type="dcterms:W3CDTF">2020-10-07T06:41:00Z</dcterms:modified>
  <cp:revision>2</cp:revision>
  <dc:subject/>
  <dc:title>ورقة عمل (الصف الثالث)</dc:title>
</cp:coreProperties>
</file>