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360"/>
        <w:ind w:left="368" w:right="-426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36"/>
          <w:szCs w:val="3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  <w:lang w:bidi="ar-SA"/>
        </w:rPr>
        <w:t>صَحّح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  <w:lang w:bidi="ar-JO"/>
        </w:rPr>
        <w:t xml:space="preserve"> الخَطأ في الجُمل التَّالية</w:t>
      </w:r>
      <w:r>
        <w:rPr>
          <w:rFonts w:cs="Simplified Arabic" w:ascii="Simplified Arabic" w:hAnsi="Simplified Arabic"/>
          <w:b/>
          <w:bCs/>
          <w:i/>
          <w:iCs/>
          <w:color w:val="C00000"/>
          <w:sz w:val="36"/>
          <w:szCs w:val="36"/>
          <w:u w:val="single"/>
          <w:rtl w:val="true"/>
          <w:lang w:bidi="ar-JO"/>
        </w:rPr>
        <w:t>:</w:t>
      </w:r>
    </w:p>
    <w:p>
      <w:pPr>
        <w:pStyle w:val="Style15"/>
        <w:spacing w:lineRule="auto" w:line="360"/>
        <w:ind w:left="368" w:right="-426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مَكْتَبةُ الاسْكَنْدَرِيّةِ 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الّ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كانَت تَحوي كُنوز المَعارِف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__________</w:t>
      </w:r>
    </w:p>
    <w:p>
      <w:pPr>
        <w:pStyle w:val="Style15"/>
        <w:spacing w:lineRule="auto" w:line="360"/>
        <w:ind w:left="368" w:right="-426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سورُ الصّينِ العَظيمِ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 xml:space="preserve">الّت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أحاطَ بِمملكَةِ الصّين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____________</w:t>
      </w:r>
    </w:p>
    <w:p>
      <w:pPr>
        <w:pStyle w:val="Style15"/>
        <w:tabs>
          <w:tab w:val="clear" w:pos="720"/>
          <w:tab w:val="left" w:pos="6704" w:leader="none"/>
        </w:tabs>
        <w:spacing w:lineRule="auto" w:line="360"/>
        <w:ind w:left="368" w:right="-426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ت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هذانِ الطّالِبانِ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اللّوا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فازا في السّباقِ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___________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ab/>
      </w:r>
    </w:p>
    <w:p>
      <w:pPr>
        <w:pStyle w:val="Style15"/>
        <w:spacing w:lineRule="auto" w:line="360"/>
        <w:ind w:left="368" w:right="-426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ث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هاتان القِصَّتان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اللّذ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قَرَأتُهُما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__________</w:t>
      </w:r>
    </w:p>
    <w:p>
      <w:pPr>
        <w:pStyle w:val="Style15"/>
        <w:spacing w:lineRule="auto" w:line="360"/>
        <w:ind w:left="368" w:right="-426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ج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تَوَقَفَ الأطفالُ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اللّت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كانوا يَلعَبون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__________</w:t>
      </w:r>
    </w:p>
    <w:p>
      <w:pPr>
        <w:pStyle w:val="Style15"/>
        <w:numPr>
          <w:ilvl w:val="0"/>
          <w:numId w:val="1"/>
        </w:numPr>
        <w:spacing w:lineRule="auto" w:line="360"/>
        <w:ind w:left="368" w:right="-426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JO"/>
        </w:rPr>
        <w:t>أَكمِل باسم الاشارة المناسب وبالاسم الموصول المناسب حسَب المِثال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Style15"/>
        <w:spacing w:lineRule="auto" w:line="360"/>
        <w:ind w:left="368" w:right="-426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هذا التِّلميذ الَّذي فازَ في المَسابقة</w:t>
      </w:r>
    </w:p>
    <w:p>
      <w:pPr>
        <w:pStyle w:val="Style15"/>
        <w:numPr>
          <w:ilvl w:val="0"/>
          <w:numId w:val="3"/>
        </w:numPr>
        <w:spacing w:lineRule="auto" w:line="360"/>
        <w:ind w:left="368" w:right="-426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تِّلميذ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فازَت في المُسابقة</w:t>
      </w:r>
    </w:p>
    <w:p>
      <w:pPr>
        <w:pStyle w:val="Style15"/>
        <w:numPr>
          <w:ilvl w:val="0"/>
          <w:numId w:val="3"/>
        </w:numPr>
        <w:spacing w:lineRule="auto" w:line="360"/>
        <w:ind w:left="368" w:right="-426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تِّلميذ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فازا في المُسابَق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368" w:right="-426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تَّلاميذ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_______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فازوا في المسابق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368" w:right="-426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تِّلميذ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فُزنَ في المُسابق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0" w:after="200"/>
        <w:ind w:left="368" w:right="-426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color w:val="FF0000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  <w:sz w:val="40"/>
      <w:szCs w:val="4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1:00Z</dcterms:created>
  <dc:creator>admin</dc:creator>
  <dc:description/>
  <dc:language>en-US</dc:language>
  <cp:lastModifiedBy>Win 10 Pro</cp:lastModifiedBy>
  <dcterms:modified xsi:type="dcterms:W3CDTF">2020-10-13T08:51:00Z</dcterms:modified>
  <cp:revision>3</cp:revision>
  <dc:subject/>
  <dc:title/>
</cp:coreProperties>
</file>