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5940425" cy="8065135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وين مع الأل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دون الأل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م</w:t>
      </w:r>
      <w:r>
        <w:rPr>
          <w:sz w:val="32"/>
          <w:szCs w:val="32"/>
        </w:rPr>
        <w:t>: 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فيما يلي التدريـــــــــــــــــــبات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كمل  الجدول التال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حسب المثال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وين الفت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وين الكس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وين الض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ل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ل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لم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قة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ا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قر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و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بد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و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ز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ضع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طا</w:t>
      </w:r>
      <w:r>
        <w:rPr>
          <w:b/>
          <w:b/>
          <w:bCs/>
          <w:sz w:val="32"/>
          <w:sz w:val="32"/>
          <w:szCs w:val="32"/>
          <w:rtl w:val="true"/>
        </w:rPr>
        <w:t xml:space="preserve"> تحت الكلمات المكتوبة بشكل غير صحيح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م صححها</w:t>
      </w:r>
      <w:r>
        <w:rPr>
          <w:sz w:val="32"/>
          <w:szCs w:val="32"/>
        </w:rPr>
        <w:t>:</w:t>
        <w:b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كت البنت بكاءا شديد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------------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اهدت فتى يحمل عصا طويلت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---------------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أت قصتا جميل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---------------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معت نبأا عن الحفل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--------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لت ندين جبنة وشربت ماء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-------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8:00Z</dcterms:created>
  <dc:creator>saher</dc:creator>
  <dc:description/>
  <cp:keywords/>
  <dc:language>en-US</dc:language>
  <cp:lastModifiedBy>DELL</cp:lastModifiedBy>
  <dcterms:modified xsi:type="dcterms:W3CDTF">2020-10-15T06:28:00Z</dcterms:modified>
  <cp:revision>2</cp:revision>
  <dc:subject/>
  <dc:title>مدرسة مار-يوحنا الانجيلي</dc:title>
</cp:coreProperties>
</file>